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r>
    </w:p>
    <w:p>
      <w:pPr>
        <w:pStyle w:val="Normal"/>
        <w:spacing w:lineRule="auto" w:line="360"/>
        <w:rPr/>
      </w:pPr>
      <w:r>
        <w:rPr/>
        <w:t>Comment parler du passé, sans évoquer le présent et envisager l’avenir ? Il faut penser à la relève pour assurer le relais aussi bien que possible…</w:t>
      </w:r>
    </w:p>
    <w:p>
      <w:pPr>
        <w:pStyle w:val="Normal"/>
        <w:spacing w:lineRule="auto" w:line="360"/>
        <w:rPr/>
      </w:pPr>
      <w:r>
        <w:rPr/>
        <w:t xml:space="preserve">Palper la terre, la sentir, l’observer, la nourrir, la soigner, lui donner pour qu’elle nous donne à son tour. A travers le témoignage de Gérard Barel une atmosphère embuée de nostalgie transparaît et donne le ton. Plus que des souvenirs anecdotiques, ce sont toutes les sensations passées qui sont intactes, elles sont comme gravées dans une mémoire vive. </w:t>
      </w:r>
    </w:p>
    <w:p>
      <w:pPr>
        <w:pStyle w:val="Normal"/>
        <w:spacing w:lineRule="auto" w:line="360"/>
        <w:rPr/>
      </w:pPr>
      <w:r>
        <w:rPr/>
        <w:t>Progrès, mécanisation, rentabilité, vitesse, pression industrielle, production et surproduction, quotas, Europe, politique agricole commune, papiers et paperasse, les rythmes ne sont plus les mêmes qu’autrefois. Mais rien ne pourra ébranler les souvenirs  de ce cultivateur septuagénaire.</w:t>
      </w:r>
    </w:p>
    <w:p>
      <w:pPr>
        <w:pStyle w:val="Normal"/>
        <w:rPr/>
      </w:pPr>
      <w:r>
        <w:rPr/>
      </w:r>
    </w:p>
    <w:p>
      <w:pPr>
        <w:pStyle w:val="Normal"/>
        <w:rPr/>
      </w:pPr>
      <w:r>
        <w:rPr/>
      </w:r>
    </w:p>
    <w:p>
      <w:pPr>
        <w:pStyle w:val="Normal"/>
        <w:spacing w:lineRule="auto" w:line="360"/>
        <w:jc w:val="center"/>
        <w:rPr>
          <w:sz w:val="28"/>
        </w:rPr>
      </w:pPr>
      <w:r>
        <w:rPr>
          <w:sz w:val="28"/>
        </w:rPr>
      </w:r>
    </w:p>
    <w:p>
      <w:pPr>
        <w:pStyle w:val="Normal"/>
        <w:spacing w:lineRule="auto" w:line="360"/>
        <w:jc w:val="center"/>
        <w:rPr>
          <w:sz w:val="28"/>
        </w:rPr>
      </w:pPr>
      <w:r>
        <w:rPr>
          <w:sz w:val="28"/>
        </w:rPr>
      </w:r>
      <w:r>
        <w:br w:type="page"/>
      </w:r>
    </w:p>
    <w:p>
      <w:pPr>
        <w:pStyle w:val="Normal"/>
        <w:spacing w:lineRule="auto" w:line="360"/>
        <w:jc w:val="center"/>
        <w:rPr>
          <w:sz w:val="28"/>
        </w:rPr>
      </w:pPr>
      <w:r>
        <w:rPr>
          <w:sz w:val="28"/>
        </w:rPr>
      </w:r>
    </w:p>
    <w:p>
      <w:pPr>
        <w:pStyle w:val="Normal"/>
        <w:spacing w:lineRule="auto" w:line="360"/>
        <w:jc w:val="center"/>
        <w:rPr>
          <w:b/>
          <w:b/>
          <w:bCs/>
          <w:sz w:val="28"/>
        </w:rPr>
      </w:pPr>
      <w:r>
        <w:rPr>
          <w:b/>
          <w:bCs/>
          <w:sz w:val="28"/>
        </w:rPr>
        <w:t>Dictionnaire d’une vie</w:t>
      </w:r>
    </w:p>
    <w:p>
      <w:pPr>
        <w:pStyle w:val="Normal"/>
        <w:spacing w:lineRule="auto" w:line="360"/>
        <w:jc w:val="center"/>
        <w:rPr>
          <w:b/>
          <w:b/>
          <w:bCs/>
          <w:sz w:val="28"/>
        </w:rPr>
      </w:pPr>
      <w:r>
        <w:rPr>
          <w:b/>
          <w:bCs/>
          <w:sz w:val="28"/>
        </w:rPr>
        <w:t>Partie 1</w:t>
      </w:r>
    </w:p>
    <w:p>
      <w:pPr>
        <w:pStyle w:val="Normal"/>
        <w:spacing w:lineRule="auto" w:line="360"/>
        <w:jc w:val="center"/>
        <w:rPr>
          <w:b/>
          <w:b/>
          <w:bCs/>
          <w:sz w:val="28"/>
        </w:rPr>
      </w:pPr>
      <w:r>
        <w:rPr>
          <w:b/>
          <w:bCs/>
          <w:sz w:val="28"/>
        </w:rPr>
        <w:t>Monsieur et Madame Barel</w:t>
      </w:r>
    </w:p>
    <w:p>
      <w:pPr>
        <w:pStyle w:val="Normal"/>
        <w:spacing w:lineRule="auto" w:line="360"/>
        <w:jc w:val="center"/>
        <w:rPr>
          <w:b/>
          <w:b/>
          <w:bCs/>
          <w:sz w:val="28"/>
        </w:rPr>
      </w:pPr>
      <w:r>
        <w:rPr>
          <w:b/>
          <w:bCs/>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567055</wp:posOffset>
                </wp:positionH>
                <wp:positionV relativeFrom="paragraph">
                  <wp:posOffset>254635</wp:posOffset>
                </wp:positionV>
                <wp:extent cx="3209290" cy="1037590"/>
                <wp:effectExtent l="0" t="0" r="0" b="0"/>
                <wp:wrapNone/>
                <wp:docPr id="1" name="Frame1"/>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Corpsdetexte2"/>
                              <w:spacing w:lineRule="auto" w:line="240"/>
                              <w:rPr/>
                            </w:pPr>
                            <w:r>
                              <w:rPr/>
                              <w:t>Mon père m’a toujours dit « la terre, tu ne la trompes pas », aujourd’hui on ne croit plus en la terre, on croit pouvoir la maîtriser, mais ce n’est pas vrai, on est obligé de racheter à la terre ce qu’on ne lui a pas bien fai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20.05pt;mso-position-vertical-relative:text;margin-left:44.65pt;mso-position-horizontal-relative:text">
                <v:textbox>
                  <w:txbxContent>
                    <w:p>
                      <w:pPr>
                        <w:pStyle w:val="Corpsdetexte2"/>
                        <w:spacing w:lineRule="auto" w:line="240"/>
                        <w:rPr/>
                      </w:pPr>
                      <w:r>
                        <w:rPr/>
                        <w:t>Mon père m’a toujours dit « la terre, tu ne la trompes pas », aujourd’hui on ne croit plus en la terre, on croit pouvoir la maîtriser, mais ce n’est pas vrai, on est obligé de racheter à la terre ce qu’on ne lui a pas bien fait.</w:t>
                      </w:r>
                    </w:p>
                  </w:txbxContent>
                </v:textbox>
                <w10:wrap type="none"/>
              </v:rect>
            </w:pict>
          </mc:Fallback>
        </mc:AlternateConten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4"/>
        <w:rPr/>
      </w:pPr>
      <w:r>
        <w:rPr/>
        <w:t>Lexique</w:t>
      </w:r>
    </w:p>
    <w:p>
      <w:pPr>
        <w:pStyle w:val="Normal"/>
        <w:spacing w:lineRule="auto" w:line="360"/>
        <w:jc w:val="both"/>
        <w:rPr/>
      </w:pPr>
      <w:r>
        <w:rPr/>
      </w:r>
    </w:p>
    <w:p>
      <w:pPr>
        <w:pStyle w:val="Normal"/>
        <w:spacing w:lineRule="auto" w:line="360"/>
        <w:jc w:val="both"/>
        <w:rPr/>
      </w:pPr>
      <w:r>
        <w:rPr/>
        <w:t>Abattoir</w:t>
      </w:r>
    </w:p>
    <w:p>
      <w:pPr>
        <w:pStyle w:val="Normal"/>
        <w:spacing w:lineRule="auto" w:line="360"/>
        <w:jc w:val="both"/>
        <w:rPr/>
      </w:pPr>
      <w:r>
        <w:rPr/>
        <w:t>Abreuvoir</w:t>
      </w:r>
    </w:p>
    <w:p>
      <w:pPr>
        <w:pStyle w:val="Normal"/>
        <w:spacing w:lineRule="auto" w:line="360"/>
        <w:jc w:val="both"/>
        <w:rPr/>
      </w:pPr>
      <w:r>
        <w:rPr/>
        <w:t>Achat</w:t>
      </w:r>
    </w:p>
    <w:p>
      <w:pPr>
        <w:pStyle w:val="Normal"/>
        <w:spacing w:lineRule="auto" w:line="360"/>
        <w:jc w:val="both"/>
        <w:rPr/>
      </w:pPr>
      <w:r>
        <w:rPr/>
        <w:t>Alimentation</w:t>
      </w:r>
    </w:p>
    <w:p>
      <w:pPr>
        <w:pStyle w:val="Normal"/>
        <w:spacing w:lineRule="auto" w:line="360"/>
        <w:jc w:val="both"/>
        <w:rPr/>
      </w:pPr>
      <w:r>
        <w:rPr/>
        <w:t>Anti-germe</w:t>
      </w:r>
    </w:p>
    <w:p>
      <w:pPr>
        <w:pStyle w:val="Normal"/>
        <w:spacing w:lineRule="auto" w:line="360"/>
        <w:jc w:val="both"/>
        <w:rPr/>
      </w:pPr>
      <w:r>
        <w:rPr/>
        <w:t>Bal</w:t>
      </w:r>
    </w:p>
    <w:p>
      <w:pPr>
        <w:pStyle w:val="Normal"/>
        <w:spacing w:lineRule="auto" w:line="360"/>
        <w:jc w:val="both"/>
        <w:rPr/>
      </w:pPr>
      <w:r>
        <w:rPr/>
        <w:t>Bascule</w:t>
      </w:r>
    </w:p>
    <w:p>
      <w:pPr>
        <w:pStyle w:val="Normal"/>
        <w:spacing w:lineRule="auto" w:line="360"/>
        <w:jc w:val="both"/>
        <w:rPr/>
      </w:pPr>
      <w:r>
        <w:rPr/>
        <w:t>Betterave</w:t>
      </w:r>
    </w:p>
    <w:p>
      <w:pPr>
        <w:pStyle w:val="Normal"/>
        <w:spacing w:lineRule="auto" w:line="360"/>
        <w:jc w:val="both"/>
        <w:rPr/>
      </w:pPr>
      <w:r>
        <w:rPr/>
        <w:t>Beurre</w:t>
      </w:r>
    </w:p>
    <w:p>
      <w:pPr>
        <w:pStyle w:val="Normal"/>
        <w:spacing w:lineRule="auto" w:line="360"/>
        <w:jc w:val="both"/>
        <w:rPr/>
      </w:pPr>
      <w:r>
        <w:rPr/>
        <w:t>Bineuse</w:t>
      </w:r>
    </w:p>
    <w:p>
      <w:pPr>
        <w:pStyle w:val="Normal"/>
        <w:spacing w:lineRule="auto" w:line="360"/>
        <w:jc w:val="both"/>
        <w:rPr/>
      </w:pPr>
      <w:r>
        <w:rPr/>
        <w:t>Binot</w:t>
      </w:r>
    </w:p>
    <w:p>
      <w:pPr>
        <w:pStyle w:val="Normal"/>
        <w:spacing w:lineRule="auto" w:line="360"/>
        <w:jc w:val="both"/>
        <w:rPr/>
      </w:pPr>
      <w:r>
        <w:rPr/>
        <w:t>Bio</w:t>
      </w:r>
    </w:p>
    <w:p>
      <w:pPr>
        <w:pStyle w:val="Normal"/>
        <w:spacing w:lineRule="auto" w:line="360"/>
        <w:jc w:val="both"/>
        <w:rPr/>
      </w:pPr>
      <w:r>
        <w:rPr/>
        <w:t>Blé</w:t>
      </w:r>
    </w:p>
    <w:p>
      <w:pPr>
        <w:pStyle w:val="Normal"/>
        <w:spacing w:lineRule="auto" w:line="360"/>
        <w:jc w:val="both"/>
        <w:rPr/>
      </w:pPr>
      <w:r>
        <w:rPr/>
        <w:t>Boisson</w:t>
      </w:r>
    </w:p>
    <w:p>
      <w:pPr>
        <w:pStyle w:val="Normal"/>
        <w:spacing w:lineRule="auto" w:line="360"/>
        <w:jc w:val="both"/>
        <w:rPr/>
      </w:pPr>
      <w:r>
        <w:rPr/>
        <w:t>Bourrelier</w:t>
      </w:r>
    </w:p>
    <w:p>
      <w:pPr>
        <w:pStyle w:val="Normal"/>
        <w:spacing w:lineRule="auto" w:line="360"/>
        <w:jc w:val="both"/>
        <w:rPr/>
      </w:pPr>
      <w:r>
        <w:rPr/>
        <w:t>Brasserie</w:t>
      </w:r>
    </w:p>
    <w:p>
      <w:pPr>
        <w:pStyle w:val="Normal"/>
        <w:spacing w:lineRule="auto" w:line="360"/>
        <w:jc w:val="both"/>
        <w:rPr/>
      </w:pPr>
      <w:r>
        <w:rPr/>
        <w:t>Café (lieu)</w:t>
      </w:r>
    </w:p>
    <w:p>
      <w:pPr>
        <w:pStyle w:val="Normal"/>
        <w:spacing w:lineRule="auto" w:line="360"/>
        <w:jc w:val="both"/>
        <w:rPr/>
      </w:pPr>
      <w:r>
        <w:rPr/>
        <w:t>Café</w:t>
      </w:r>
    </w:p>
    <w:p>
      <w:pPr>
        <w:pStyle w:val="Normal"/>
        <w:spacing w:lineRule="auto" w:line="360"/>
        <w:jc w:val="both"/>
        <w:rPr/>
      </w:pPr>
      <w:r>
        <w:rPr/>
        <w:t>Calèche</w:t>
      </w:r>
    </w:p>
    <w:p>
      <w:pPr>
        <w:pStyle w:val="Normal"/>
        <w:spacing w:lineRule="auto" w:line="360"/>
        <w:jc w:val="both"/>
        <w:rPr/>
      </w:pPr>
      <w:r>
        <w:rPr/>
        <w:t>Carriole</w:t>
      </w:r>
    </w:p>
    <w:p>
      <w:pPr>
        <w:pStyle w:val="Normal"/>
        <w:spacing w:lineRule="auto" w:line="360"/>
        <w:jc w:val="both"/>
        <w:rPr/>
      </w:pPr>
      <w:r>
        <w:rPr/>
        <w:t>Chapeau</w:t>
      </w:r>
    </w:p>
    <w:p>
      <w:pPr>
        <w:pStyle w:val="Normal"/>
        <w:spacing w:lineRule="auto" w:line="360"/>
        <w:jc w:val="both"/>
        <w:rPr/>
      </w:pPr>
      <w:r>
        <w:rPr/>
        <w:t>Charrette</w:t>
      </w:r>
    </w:p>
    <w:p>
      <w:pPr>
        <w:pStyle w:val="Normal"/>
        <w:spacing w:lineRule="auto" w:line="360"/>
        <w:jc w:val="both"/>
        <w:rPr/>
      </w:pPr>
      <w:r>
        <w:rPr/>
        <w:t>« Ch’coureuve »</w:t>
      </w:r>
    </w:p>
    <w:p>
      <w:pPr>
        <w:pStyle w:val="Normal"/>
        <w:spacing w:lineRule="auto" w:line="360"/>
        <w:jc w:val="both"/>
        <w:rPr/>
      </w:pPr>
      <w:r>
        <w:rPr/>
        <w:t>Cheval</w:t>
      </w:r>
    </w:p>
    <w:p>
      <w:pPr>
        <w:pStyle w:val="Normal"/>
        <w:spacing w:lineRule="auto" w:line="360"/>
        <w:jc w:val="both"/>
        <w:rPr/>
      </w:pPr>
      <w:r>
        <w:rPr/>
        <w:t>Chicorée</w:t>
      </w:r>
    </w:p>
    <w:p>
      <w:pPr>
        <w:pStyle w:val="Normal"/>
        <w:spacing w:lineRule="auto" w:line="360"/>
        <w:jc w:val="both"/>
        <w:rPr/>
      </w:pPr>
      <w:r>
        <w:rPr/>
        <w:t>Combat de coqs</w:t>
      </w:r>
    </w:p>
    <w:p>
      <w:pPr>
        <w:pStyle w:val="Normal"/>
        <w:spacing w:lineRule="auto" w:line="360"/>
        <w:jc w:val="both"/>
        <w:rPr/>
      </w:pPr>
      <w:r>
        <w:rPr/>
        <w:t>Conservation</w:t>
      </w:r>
    </w:p>
    <w:p>
      <w:pPr>
        <w:pStyle w:val="Normal"/>
        <w:spacing w:lineRule="auto" w:line="360"/>
        <w:jc w:val="both"/>
        <w:rPr/>
      </w:pPr>
      <w:r>
        <w:rPr/>
        <w:t>Coulonneux</w:t>
      </w:r>
    </w:p>
    <w:p>
      <w:pPr>
        <w:pStyle w:val="Normal"/>
        <w:spacing w:lineRule="auto" w:line="360"/>
        <w:jc w:val="both"/>
        <w:rPr/>
      </w:pPr>
      <w:r>
        <w:rPr/>
        <w:t>Couturier</w:t>
      </w:r>
    </w:p>
    <w:p>
      <w:pPr>
        <w:pStyle w:val="Normal"/>
        <w:spacing w:lineRule="auto" w:line="360"/>
        <w:jc w:val="both"/>
        <w:rPr/>
      </w:pPr>
      <w:r>
        <w:rPr/>
        <w:t>Croyance</w:t>
      </w:r>
    </w:p>
    <w:p>
      <w:pPr>
        <w:pStyle w:val="Normal"/>
        <w:spacing w:lineRule="auto" w:line="360"/>
        <w:jc w:val="both"/>
        <w:rPr/>
      </w:pPr>
      <w:r>
        <w:rPr/>
        <w:t>Culture triennale</w:t>
      </w:r>
    </w:p>
    <w:p>
      <w:pPr>
        <w:pStyle w:val="Normal"/>
        <w:spacing w:lineRule="auto" w:line="360"/>
        <w:jc w:val="both"/>
        <w:rPr/>
      </w:pPr>
      <w:r>
        <w:rPr/>
        <w:t>CUMA</w:t>
      </w:r>
    </w:p>
    <w:p>
      <w:pPr>
        <w:pStyle w:val="Normal"/>
        <w:spacing w:lineRule="auto" w:line="360"/>
        <w:jc w:val="both"/>
        <w:rPr/>
      </w:pPr>
      <w:r>
        <w:rPr/>
        <w:t>Douvrin</w:t>
      </w:r>
    </w:p>
    <w:p>
      <w:pPr>
        <w:pStyle w:val="Normal"/>
        <w:spacing w:lineRule="auto" w:line="360"/>
        <w:jc w:val="both"/>
        <w:rPr/>
      </w:pPr>
      <w:r>
        <w:rPr/>
        <w:t>Ecrémeuse</w:t>
      </w:r>
    </w:p>
    <w:p>
      <w:pPr>
        <w:pStyle w:val="Normal"/>
        <w:spacing w:lineRule="auto" w:line="360"/>
        <w:jc w:val="both"/>
        <w:rPr/>
      </w:pPr>
      <w:r>
        <w:rPr/>
        <w:t>Etude</w:t>
      </w:r>
    </w:p>
    <w:p>
      <w:pPr>
        <w:pStyle w:val="Normal"/>
        <w:spacing w:lineRule="auto" w:line="360"/>
        <w:jc w:val="both"/>
        <w:rPr/>
      </w:pPr>
      <w:r>
        <w:rPr/>
        <w:t>Exploitant agricole</w:t>
      </w:r>
    </w:p>
    <w:p>
      <w:pPr>
        <w:pStyle w:val="Normal"/>
        <w:spacing w:lineRule="auto" w:line="360"/>
        <w:jc w:val="both"/>
        <w:rPr/>
      </w:pPr>
      <w:r>
        <w:rPr/>
        <w:t>Extirpateur</w:t>
      </w:r>
    </w:p>
    <w:p>
      <w:pPr>
        <w:pStyle w:val="Normal"/>
        <w:spacing w:lineRule="auto" w:line="360"/>
        <w:jc w:val="both"/>
        <w:rPr/>
      </w:pPr>
      <w:r>
        <w:rPr/>
        <w:t>Forge</w:t>
      </w:r>
    </w:p>
    <w:p>
      <w:pPr>
        <w:pStyle w:val="Normal"/>
        <w:spacing w:lineRule="auto" w:line="360"/>
        <w:jc w:val="both"/>
        <w:rPr/>
      </w:pPr>
      <w:r>
        <w:rPr/>
        <w:t>Fourragère</w:t>
      </w:r>
    </w:p>
    <w:p>
      <w:pPr>
        <w:pStyle w:val="Normal"/>
        <w:spacing w:lineRule="auto" w:line="360"/>
        <w:jc w:val="both"/>
        <w:rPr/>
      </w:pPr>
      <w:r>
        <w:rPr/>
        <w:t>Française de mécanique</w:t>
      </w:r>
    </w:p>
    <w:p>
      <w:pPr>
        <w:pStyle w:val="Normal"/>
        <w:spacing w:lineRule="auto" w:line="360"/>
        <w:jc w:val="both"/>
        <w:rPr/>
      </w:pPr>
      <w:r>
        <w:rPr/>
        <w:t>Fromage blanc</w:t>
      </w:r>
    </w:p>
    <w:p>
      <w:pPr>
        <w:pStyle w:val="Normal"/>
        <w:spacing w:lineRule="auto" w:line="360"/>
        <w:jc w:val="both"/>
        <w:rPr/>
      </w:pPr>
      <w:r>
        <w:rPr/>
        <w:t>Garde-champêtre</w:t>
      </w:r>
    </w:p>
    <w:p>
      <w:pPr>
        <w:pStyle w:val="Normal"/>
        <w:spacing w:lineRule="auto" w:line="360"/>
        <w:jc w:val="both"/>
        <w:rPr/>
      </w:pPr>
      <w:r>
        <w:rPr/>
        <w:t>Gerbière</w:t>
      </w:r>
    </w:p>
    <w:p>
      <w:pPr>
        <w:pStyle w:val="Normal"/>
        <w:spacing w:lineRule="auto" w:line="360"/>
        <w:jc w:val="both"/>
        <w:rPr/>
      </w:pPr>
      <w:r>
        <w:rPr/>
        <w:t>Goût</w:t>
      </w:r>
    </w:p>
    <w:p>
      <w:pPr>
        <w:pStyle w:val="Normal"/>
        <w:spacing w:lineRule="auto" w:line="360"/>
        <w:jc w:val="both"/>
        <w:rPr/>
      </w:pPr>
      <w:r>
        <w:rPr/>
        <w:t>Intempérie</w:t>
      </w:r>
    </w:p>
    <w:p>
      <w:pPr>
        <w:pStyle w:val="Normal"/>
        <w:spacing w:lineRule="auto" w:line="360"/>
        <w:jc w:val="both"/>
        <w:rPr/>
      </w:pPr>
      <w:r>
        <w:rPr/>
        <w:t>J.A.C</w:t>
      </w:r>
    </w:p>
    <w:p>
      <w:pPr>
        <w:pStyle w:val="Normal"/>
        <w:spacing w:lineRule="auto" w:line="360"/>
        <w:jc w:val="both"/>
        <w:rPr/>
      </w:pPr>
      <w:r>
        <w:rPr/>
        <w:t>Lapin</w:t>
      </w:r>
    </w:p>
    <w:p>
      <w:pPr>
        <w:pStyle w:val="Normal"/>
        <w:spacing w:lineRule="auto" w:line="360"/>
        <w:jc w:val="both"/>
        <w:rPr/>
      </w:pPr>
      <w:r>
        <w:rPr/>
        <w:t>Lavoir</w:t>
      </w:r>
    </w:p>
    <w:p>
      <w:pPr>
        <w:pStyle w:val="Normal"/>
        <w:spacing w:lineRule="auto" w:line="360"/>
        <w:jc w:val="both"/>
        <w:rPr/>
      </w:pPr>
      <w:r>
        <w:rPr/>
        <w:t>Lessive</w:t>
      </w:r>
    </w:p>
    <w:p>
      <w:pPr>
        <w:pStyle w:val="Normal"/>
        <w:spacing w:lineRule="auto" w:line="360"/>
        <w:jc w:val="both"/>
        <w:rPr/>
      </w:pPr>
      <w:r>
        <w:rPr/>
        <w:t>Lin</w:t>
      </w:r>
    </w:p>
    <w:p>
      <w:pPr>
        <w:pStyle w:val="Normal"/>
        <w:spacing w:lineRule="auto" w:line="360"/>
        <w:jc w:val="both"/>
        <w:rPr/>
      </w:pPr>
      <w:r>
        <w:rPr/>
        <w:t>Lisier</w:t>
      </w:r>
    </w:p>
    <w:p>
      <w:pPr>
        <w:pStyle w:val="Normal"/>
        <w:spacing w:lineRule="auto" w:line="360"/>
        <w:jc w:val="both"/>
        <w:rPr/>
      </w:pPr>
      <w:r>
        <w:rPr/>
        <w:t>Longe</w:t>
      </w:r>
    </w:p>
    <w:p>
      <w:pPr>
        <w:pStyle w:val="Normal"/>
        <w:spacing w:lineRule="auto" w:line="360"/>
        <w:jc w:val="both"/>
        <w:rPr/>
      </w:pPr>
      <w:r>
        <w:rPr/>
        <w:t>Maquignon</w:t>
      </w:r>
    </w:p>
    <w:p>
      <w:pPr>
        <w:pStyle w:val="Normal"/>
        <w:spacing w:lineRule="auto" w:line="360"/>
        <w:jc w:val="both"/>
        <w:rPr/>
      </w:pPr>
      <w:r>
        <w:rPr/>
        <w:t>Marché</w:t>
      </w:r>
    </w:p>
    <w:p>
      <w:pPr>
        <w:pStyle w:val="Normal"/>
        <w:spacing w:lineRule="auto" w:line="360"/>
        <w:jc w:val="both"/>
        <w:rPr/>
      </w:pPr>
      <w:r>
        <w:rPr/>
        <w:t>Métier</w:t>
      </w:r>
    </w:p>
    <w:p>
      <w:pPr>
        <w:pStyle w:val="Normal"/>
        <w:spacing w:lineRule="auto" w:line="360"/>
        <w:jc w:val="both"/>
        <w:rPr/>
      </w:pPr>
      <w:r>
        <w:rPr/>
        <w:t>Mildiou</w:t>
      </w:r>
    </w:p>
    <w:p>
      <w:pPr>
        <w:pStyle w:val="Normal"/>
        <w:spacing w:lineRule="auto" w:line="360"/>
        <w:jc w:val="both"/>
        <w:rPr/>
      </w:pPr>
      <w:r>
        <w:rPr/>
        <w:t>Moissonneuse batteuse</w:t>
      </w:r>
    </w:p>
    <w:p>
      <w:pPr>
        <w:pStyle w:val="Normal"/>
        <w:spacing w:lineRule="auto" w:line="360"/>
        <w:jc w:val="both"/>
        <w:rPr/>
      </w:pPr>
      <w:r>
        <w:rPr/>
        <w:t>Moules</w:t>
      </w:r>
    </w:p>
    <w:p>
      <w:pPr>
        <w:pStyle w:val="Normal"/>
        <w:spacing w:lineRule="auto" w:line="360"/>
        <w:jc w:val="both"/>
        <w:rPr/>
      </w:pPr>
      <w:r>
        <w:rPr/>
        <w:t>Moutardelle</w:t>
      </w:r>
    </w:p>
    <w:p>
      <w:pPr>
        <w:pStyle w:val="Normal"/>
        <w:spacing w:lineRule="auto" w:line="360"/>
        <w:jc w:val="both"/>
        <w:rPr/>
      </w:pPr>
      <w:r>
        <w:rPr/>
        <w:t>Muselière</w:t>
      </w:r>
    </w:p>
    <w:p>
      <w:pPr>
        <w:pStyle w:val="Normal"/>
        <w:spacing w:lineRule="auto" w:line="360"/>
        <w:jc w:val="both"/>
        <w:rPr/>
      </w:pPr>
      <w:r>
        <w:rPr/>
        <w:t>Oeillette</w:t>
      </w:r>
    </w:p>
    <w:p>
      <w:pPr>
        <w:pStyle w:val="Normal"/>
        <w:spacing w:lineRule="auto" w:line="360"/>
        <w:jc w:val="both"/>
        <w:rPr/>
      </w:pPr>
      <w:r>
        <w:rPr/>
        <w:t>Pentecôte</w:t>
      </w:r>
    </w:p>
    <w:p>
      <w:pPr>
        <w:pStyle w:val="Normal"/>
        <w:spacing w:lineRule="auto" w:line="360"/>
        <w:jc w:val="both"/>
        <w:rPr/>
      </w:pPr>
      <w:r>
        <w:rPr/>
        <w:t>Plaine</w:t>
      </w:r>
    </w:p>
    <w:p>
      <w:pPr>
        <w:pStyle w:val="Normal"/>
        <w:spacing w:lineRule="auto" w:line="360"/>
        <w:jc w:val="both"/>
        <w:rPr/>
      </w:pPr>
      <w:r>
        <w:rPr/>
        <w:t>Produit de traitement</w:t>
      </w:r>
    </w:p>
    <w:p>
      <w:pPr>
        <w:pStyle w:val="Normal"/>
        <w:spacing w:lineRule="auto" w:line="360"/>
        <w:jc w:val="both"/>
        <w:rPr/>
      </w:pPr>
      <w:r>
        <w:rPr/>
        <w:t>Pulpe</w:t>
      </w:r>
    </w:p>
    <w:p>
      <w:pPr>
        <w:pStyle w:val="Normal"/>
        <w:spacing w:lineRule="auto" w:line="360"/>
        <w:jc w:val="both"/>
        <w:rPr/>
      </w:pPr>
      <w:r>
        <w:rPr/>
        <w:t>Pulvérisateur</w:t>
      </w:r>
    </w:p>
    <w:p>
      <w:pPr>
        <w:pStyle w:val="Normal"/>
        <w:spacing w:lineRule="auto" w:line="360"/>
        <w:jc w:val="both"/>
        <w:rPr/>
      </w:pPr>
      <w:r>
        <w:rPr/>
        <w:t>Reconstruction</w:t>
      </w:r>
    </w:p>
    <w:p>
      <w:pPr>
        <w:pStyle w:val="Normal"/>
        <w:spacing w:lineRule="auto" w:line="360"/>
        <w:jc w:val="both"/>
        <w:rPr/>
      </w:pPr>
      <w:r>
        <w:rPr/>
        <w:t>Remède</w:t>
      </w:r>
    </w:p>
    <w:p>
      <w:pPr>
        <w:pStyle w:val="Normal"/>
        <w:spacing w:lineRule="auto" w:line="360"/>
        <w:jc w:val="both"/>
        <w:rPr/>
      </w:pPr>
      <w:r>
        <w:rPr/>
        <w:t>Remembrement</w:t>
      </w:r>
    </w:p>
    <w:p>
      <w:pPr>
        <w:pStyle w:val="Normal"/>
        <w:spacing w:lineRule="auto" w:line="360"/>
        <w:jc w:val="both"/>
        <w:rPr/>
      </w:pPr>
      <w:r>
        <w:rPr/>
        <w:t>Rémouleur</w:t>
      </w:r>
    </w:p>
    <w:p>
      <w:pPr>
        <w:pStyle w:val="Normal"/>
        <w:spacing w:lineRule="auto" w:line="360"/>
        <w:jc w:val="both"/>
        <w:rPr/>
      </w:pPr>
      <w:r>
        <w:rPr/>
        <w:t>Rouleau</w:t>
      </w:r>
    </w:p>
    <w:p>
      <w:pPr>
        <w:pStyle w:val="Normal"/>
        <w:spacing w:lineRule="auto" w:line="360"/>
        <w:jc w:val="both"/>
        <w:rPr/>
      </w:pPr>
      <w:r>
        <w:rPr/>
        <w:t>Saint Eloi</w:t>
      </w:r>
    </w:p>
    <w:p>
      <w:pPr>
        <w:pStyle w:val="Normal"/>
        <w:spacing w:lineRule="auto" w:line="360"/>
        <w:jc w:val="both"/>
        <w:rPr/>
      </w:pPr>
      <w:r>
        <w:rPr/>
        <w:t>Seigle</w:t>
      </w:r>
    </w:p>
    <w:p>
      <w:pPr>
        <w:pStyle w:val="Normal"/>
        <w:spacing w:lineRule="auto" w:line="360"/>
        <w:jc w:val="both"/>
        <w:rPr/>
      </w:pPr>
      <w:r>
        <w:rPr/>
        <w:t>Tabac</w:t>
      </w:r>
    </w:p>
    <w:p>
      <w:pPr>
        <w:pStyle w:val="Normal"/>
        <w:spacing w:lineRule="auto" w:line="360"/>
        <w:jc w:val="both"/>
        <w:rPr/>
      </w:pPr>
      <w:r>
        <w:rPr/>
        <w:t>Télévision</w:t>
      </w:r>
    </w:p>
    <w:p>
      <w:pPr>
        <w:pStyle w:val="Normal"/>
        <w:spacing w:lineRule="auto" w:line="360"/>
        <w:jc w:val="both"/>
        <w:rPr/>
      </w:pPr>
      <w:r>
        <w:rPr/>
        <w:t>Terre</w:t>
      </w:r>
    </w:p>
    <w:p>
      <w:pPr>
        <w:pStyle w:val="Normal"/>
        <w:spacing w:lineRule="auto" w:line="360"/>
        <w:jc w:val="both"/>
        <w:rPr/>
      </w:pPr>
      <w:r>
        <w:rPr/>
        <w:t>Transport</w:t>
      </w:r>
    </w:p>
    <w:p>
      <w:pPr>
        <w:pStyle w:val="Normal"/>
        <w:spacing w:lineRule="auto" w:line="360"/>
        <w:jc w:val="both"/>
        <w:rPr/>
      </w:pPr>
      <w:r>
        <w:rPr/>
        <w:t>Vannier</w:t>
      </w:r>
    </w:p>
    <w:p>
      <w:pPr>
        <w:pStyle w:val="Normal"/>
        <w:spacing w:lineRule="auto" w:line="360"/>
        <w:jc w:val="both"/>
        <w:rPr/>
      </w:pPr>
      <w:r>
        <w:rPr/>
        <w:t>Vêtement</w:t>
      </w:r>
    </w:p>
    <w:p>
      <w:pPr>
        <w:pStyle w:val="Normal"/>
        <w:spacing w:lineRule="auto" w:line="360"/>
        <w:jc w:val="both"/>
        <w:rPr/>
      </w:pPr>
      <w:r>
        <w:rPr/>
        <w:t>Vétérinaire</w:t>
      </w:r>
    </w:p>
    <w:p>
      <w:pPr>
        <w:sectPr>
          <w:type w:val="continuous"/>
          <w:pgSz w:w="11906" w:h="16838"/>
          <w:pgMar w:left="1417" w:right="1417" w:gutter="0" w:header="0" w:top="1417" w:footer="708" w:bottom="1417"/>
          <w:cols w:num="3" w:space="708" w:equalWidth="true" w:sep="false"/>
          <w:formProt w:val="false"/>
          <w:textDirection w:val="lrTb"/>
          <w:docGrid w:type="default" w:linePitch="360" w:charSpace="0"/>
        </w:sectPr>
      </w:pPr>
    </w:p>
    <w:p>
      <w:pPr>
        <w:pStyle w:val="Normal"/>
        <w:spacing w:lineRule="auto" w:line="360"/>
        <w:jc w:val="both"/>
        <w:rPr/>
      </w:pPr>
      <w:r>
        <w:rPr/>
      </w:r>
      <w:r>
        <w:br w:type="page"/>
      </w:r>
    </w:p>
    <w:p>
      <w:pPr>
        <w:pStyle w:val="Normal"/>
        <w:spacing w:lineRule="auto" w:line="360"/>
        <w:jc w:val="both"/>
        <w:rPr/>
      </w:pPr>
      <w:r>
        <w:rPr/>
      </w:r>
    </w:p>
    <w:p>
      <w:pPr>
        <w:pStyle w:val="Normal"/>
        <w:tabs>
          <w:tab w:val="clear" w:pos="708"/>
          <w:tab w:val="left" w:pos="6336" w:leader="none"/>
        </w:tabs>
        <w:spacing w:lineRule="auto" w:line="360"/>
        <w:jc w:val="both"/>
        <w:rPr/>
      </w:pPr>
      <w:r>
        <w:rPr/>
        <w:t>A</w:t>
      </w:r>
      <w:r>
        <w:rPr>
          <w:b/>
          <w:bCs/>
        </w:rPr>
        <w:t>battoir</w:t>
      </w:r>
      <w:r>
        <w:rPr/>
        <w:t> : Autrefois, dans chaque village, les bouchers abattaient eux-mêmes leurs bêtes.  L’abattoir est devenu un passage obligé quelques années après la guerre quarante, on amenait alors nos bêtes à La Bassée ou à Wingles.</w:t>
      </w:r>
    </w:p>
    <w:p>
      <w:pPr>
        <w:pStyle w:val="Normal"/>
        <w:tabs>
          <w:tab w:val="clear" w:pos="708"/>
          <w:tab w:val="left" w:pos="6336" w:leader="none"/>
        </w:tabs>
        <w:spacing w:lineRule="auto" w:line="360"/>
        <w:jc w:val="both"/>
        <w:rPr/>
      </w:pPr>
      <w:r>
        <w:rPr/>
        <w:t xml:space="preserve"> </w:t>
      </w:r>
      <w:r>
        <w:rPr/>
        <w:t>Logiquement, aujourd’hui on n’a plus le droit d’abattre une bête hors de l’abattoir, il faut qu’elle entre sur ses quatre pattes à l’abattoir pour être considérée comme saine avant la visite du vétérinaire. Il y a quelques années si une bête se cassait une patte dans l’étable, on la mettait sur une « vachère</w:t>
      </w:r>
      <w:r>
        <w:rPr>
          <w:b/>
          <w:bCs/>
        </w:rPr>
        <w:t xml:space="preserve"> » </w:t>
      </w:r>
      <w:r>
        <w:rPr/>
        <w:t xml:space="preserve">pour la livrer, actuellement ce n’est plus possible, elle ne serait pas acceptée. </w:t>
      </w:r>
    </w:p>
    <w:p>
      <w:pPr>
        <w:pStyle w:val="Normal"/>
        <w:tabs>
          <w:tab w:val="clear" w:pos="708"/>
          <w:tab w:val="left" w:pos="6336" w:leader="none"/>
        </w:tabs>
        <w:spacing w:lineRule="auto" w:line="360"/>
        <w:jc w:val="both"/>
        <w:rPr/>
      </w:pPr>
      <w:r>
        <w:rPr/>
        <w:t xml:space="preserve">Un jour, on est venu m’abattre une bête atteinte d’une tumeur au foie, les morceaux autour du foie ont été confisqués, le reste a  pu être vendu, la législation était plus souple. </w:t>
      </w:r>
    </w:p>
    <w:p>
      <w:pPr>
        <w:pStyle w:val="Normal"/>
        <w:tabs>
          <w:tab w:val="clear" w:pos="708"/>
          <w:tab w:val="left" w:pos="6336" w:leader="none"/>
        </w:tabs>
        <w:spacing w:lineRule="auto" w:line="360"/>
        <w:jc w:val="both"/>
        <w:rPr/>
      </w:pPr>
      <w:r>
        <w:rPr/>
        <w:t>Avant, quand on vendait une bête, tout était payé, aussi bien les quatre quartiers que la tête et les abats. Maintenant seuls les deux quartiers de devant et les deux quartiers de derrière sont réglés.</w:t>
      </w:r>
    </w:p>
    <w:p>
      <w:pPr>
        <w:pStyle w:val="Normal"/>
        <w:tabs>
          <w:tab w:val="clear" w:pos="708"/>
          <w:tab w:val="left" w:pos="6336" w:leader="none"/>
        </w:tabs>
        <w:spacing w:lineRule="auto" w:line="360"/>
        <w:jc w:val="both"/>
        <w:rPr/>
      </w:pPr>
      <w:r>
        <w:rPr/>
        <w:t xml:space="preserve">Actuellement, l’éleveur peut demander à l’abattoir que la bête ne soit pas pesée tant qu’il n’est pas sur les lieux. La tête restera alors accrochée à la peau, jusqu’à ce que l’éleveur constate qu’il s’agit bien de sa bête, grâce à la référence de la boucle d’oreill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Abreuvoir</w:t>
      </w:r>
      <w:r>
        <w:rPr/>
        <w:t xml:space="preserve"> : Je connaissais deux abreuvoirs communaux à Douvrin, ils devaient dater de la guerre quatorze. L’un, se situait rue Pasteur, l’autre, rue Jean Jaurès où actuellement se trouve la perte d’eau. Celui, situé rue Pasteur a été supprimé au moment de l’installation du tout à l’égout. Le fossé passait à côté de l’abreuvoir et allait jusqu’au canal, « La rigole royale ». Elle traversait Douvrin pour guider les eaux sales au canal de Salomé. </w:t>
      </w:r>
    </w:p>
    <w:p>
      <w:pPr>
        <w:pStyle w:val="Normal"/>
        <w:spacing w:lineRule="auto" w:line="360"/>
        <w:jc w:val="both"/>
        <w:rPr/>
      </w:pPr>
      <w:r>
        <w:rPr/>
        <w:t>Les abreuvoirs communaux permettaient aux chevaux de se rafraîchir et de se laver les pattes. L’eau n’était pas suffisamment de bonne qualité pour qu’ils puissent la boire. Chez Delcourt, autour de leur abreuvoir, il y avait des bacs en grès, remplis d’eau potable</w:t>
      </w:r>
      <w:r>
        <w:rPr>
          <w:b/>
          <w:bCs/>
        </w:rPr>
        <w:t xml:space="preserve">. </w:t>
      </w:r>
    </w:p>
    <w:p>
      <w:pPr>
        <w:pStyle w:val="Normal"/>
        <w:spacing w:lineRule="auto" w:line="360"/>
        <w:jc w:val="both"/>
        <w:rPr/>
      </w:pPr>
      <w:r>
        <w:rPr/>
        <w:t xml:space="preserve">Pour nous approvisionner en eau à la ferme, on se servait de la pompe dans la cour, elle y est toujours d’ailleurs ! A l’époque tout le monde avait sa pompe. Pomper, c’était la corvée des jeunes avant d’aller à l’école. Il fallait actionner la pompe plus ou moins longtemps, tout dépendait de son emplacement et de l’état de la nappe d’eau. </w:t>
      </w:r>
    </w:p>
    <w:p>
      <w:pPr>
        <w:pStyle w:val="Normal"/>
        <w:spacing w:lineRule="auto" w:line="360"/>
        <w:jc w:val="both"/>
        <w:rPr/>
      </w:pPr>
      <w:r>
        <w:rPr/>
        <w:t xml:space="preserve">Ici, à la ferme nous sommes à dix mètres de profondeur, on calculait qu’avec dix coups de pompe, on obtenait à peu près dix litres d’eau. </w:t>
      </w:r>
    </w:p>
    <w:p>
      <w:pPr>
        <w:pStyle w:val="Normal"/>
        <w:spacing w:lineRule="auto" w:line="360"/>
        <w:jc w:val="both"/>
        <w:rPr/>
      </w:pPr>
      <w:r>
        <w:rPr/>
        <w:t>Les premiers traitements de céréales se faisaient manuellement. Il n’y avait rien de moderne à ce moment là, nous n’avions même pas de robinet, on adaptait des tuyaux directement sur la pompe.</w:t>
      </w:r>
    </w:p>
    <w:p>
      <w:pPr>
        <w:pStyle w:val="Corpsdetexte2"/>
        <w:rPr/>
      </w:pPr>
      <w:r>
        <w:rPr/>
        <w:t>Oscar Callewaert a été le premier à s’être fait installer un moteur électrique, par Edouard Pasquier. Cela nécessitair un gros forage et une nappe d’eau généreuse.</w:t>
      </w:r>
    </w:p>
    <w:p>
      <w:pPr>
        <w:pStyle w:val="Normal"/>
        <w:spacing w:lineRule="auto" w:line="360"/>
        <w:jc w:val="both"/>
        <w:rPr/>
      </w:pPr>
      <w:r>
        <w:rPr/>
        <w:t>Je ne me rappelle pas avoir connu de puits en activité, il y en avait bien un, du côté des poulbots mais il était hors service.</w:t>
      </w:r>
    </w:p>
    <w:p>
      <w:pPr>
        <w:pStyle w:val="Corpsdetexte2"/>
        <w:rPr/>
      </w:pPr>
      <w:r>
        <w:rPr/>
        <w:t xml:space="preserve">De nos jours, avec tous les pulvérisateurs, les agriculteurs emploient de moins en moins d’eau. Les plus modernes font le mélange automatiquement, cent litres de produit à l’hectare suffisent. Alors qu’avec un pulvérisateur ordinaire on déverse quatre à cinq cents litres par hectare. </w:t>
      </w:r>
    </w:p>
    <w:p>
      <w:pPr>
        <w:pStyle w:val="Normal"/>
        <w:spacing w:lineRule="auto" w:line="360"/>
        <w:jc w:val="both"/>
        <w:rPr/>
      </w:pPr>
      <w:r>
        <w:rPr/>
        <w:t xml:space="preserve">On peut s’interroger : comment est-il possible de traiter des céréales avec cent litres d’eau à l’hectare ? </w:t>
      </w:r>
    </w:p>
    <w:p>
      <w:pPr>
        <w:pStyle w:val="Normal"/>
        <w:spacing w:lineRule="auto" w:line="360"/>
        <w:jc w:val="both"/>
        <w:rPr/>
      </w:pPr>
      <w:r>
        <w:rPr/>
        <w:t xml:space="preserve">En fait il ne s’agit plus d’eau mais de produit « phyto ». </w:t>
      </w:r>
    </w:p>
    <w:p>
      <w:pPr>
        <w:pStyle w:val="Corpsdetexte2"/>
        <w:rPr/>
      </w:pPr>
      <w:r>
        <w:rPr/>
        <w:t>La céréale est traitée avant le semis, elle ne reçoit pas moins de cinq traitements depuis le semis jusqu’à la moisson. De mon temps, c’était différent, on prenait le grain dans le grenier, on le déposait dans le semoir, on semait puis le temps de la récolte arrivait. On utilisait des engrais complets, entièrement naturels comme le fumier. Aucune terre n’échappait au passage du fumier, du purin au moins une fois tous les trois ans.</w:t>
      </w:r>
    </w:p>
    <w:p>
      <w:pPr>
        <w:pStyle w:val="Normal"/>
        <w:spacing w:lineRule="auto" w:line="360"/>
        <w:jc w:val="both"/>
        <w:rPr/>
      </w:pPr>
      <w:r>
        <w:rPr/>
      </w:r>
    </w:p>
    <w:p>
      <w:pPr>
        <w:pStyle w:val="Normal"/>
        <w:jc w:val="both"/>
        <w:rPr>
          <w:b/>
          <w:b/>
          <w:bCs/>
        </w:rPr>
      </w:pPr>
      <w:r>
        <w:rPr>
          <w:b/>
          <w:bCs/>
        </w:rPr>
      </w:r>
    </w:p>
    <w:p>
      <w:pPr>
        <w:pStyle w:val="Normal"/>
        <w:spacing w:lineRule="auto" w:line="360"/>
        <w:jc w:val="both"/>
        <w:rPr/>
      </w:pPr>
      <w:r>
        <w:rPr>
          <w:b/>
          <w:bCs/>
        </w:rPr>
        <w:t xml:space="preserve">Achat : </w:t>
      </w:r>
      <w:r>
        <w:rPr/>
        <w:t>Lorsque j’achetais une bête, j’aimais avoir huit jours de garantie. Si le marchand de vaches, par exemple, me certifiait que la bête allait donner autant de litres de lait par jour, j’avais une bonne semaine pour m’en assurer et pour accepter ou refuser la bête. Les bêtes sont très suivies, d’après la loi, dès son premier jour dans l’étable la bête doit être tuberculinée. Sa date de naissance et les noms de ses géniteurs doivent être connus, tout comme son parcours dans les différentes étables.</w:t>
      </w:r>
    </w:p>
    <w:p>
      <w:pPr>
        <w:pStyle w:val="Normal"/>
        <w:spacing w:lineRule="auto" w:line="360"/>
        <w:jc w:val="both"/>
        <w:rPr/>
      </w:pPr>
      <w:r>
        <w:rPr/>
        <w:t xml:space="preserve"> </w:t>
      </w:r>
      <w:r>
        <w:rPr/>
        <w:t>Nous sommes tenus de renvoyer rapidement au service vétérinaire les formulaires d’entrée et de sortie des bêtes. Les certificats sanitaires existent depuis un bon nombre d’années, mais depuis quelque temps la législation est plus sévère. Autrefois, lorsqu’une bête perdait sa boucle d’oreille, le fermier pouvait facilement la lui « reboucler », maintenant, il faut faire un tas de papier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Alimentation</w:t>
      </w:r>
      <w:r>
        <w:rPr/>
        <w:t xml:space="preserve"> : Les habitudes alimentaires ont beaucoup changé. Jusqu’à ma communion, j’ai toujours soupé avec du café au lait, l’enfant était considéré comme un enfant. La communion représentait vraiment une étape, on devenait plus grand et à ce titre on avait le droit à un repas supplémentaire. L’enfant était sous la domination des parents, lorsqu’on se mettait à table, on sentait vraiment que le père était le chef de famille. Moi qui n’aimais pas les pâtes, je n’ai jamais quitté la table sans avoir terminé mon assiette. </w:t>
      </w:r>
    </w:p>
    <w:p>
      <w:pPr>
        <w:pStyle w:val="Corpsdetexte3"/>
        <w:rPr>
          <w:color w:val="000000"/>
        </w:rPr>
      </w:pPr>
      <w:r>
        <w:rPr>
          <w:color w:val="000000"/>
        </w:rPr>
        <w:t>Le goûter était un moment important de la journée. Quand on rentrait de l’école il n’était pas question d’aller faire ses devoirs ou d’aller s’amuser tant qu’on n’avait pas « archener », c’est à dire mangé quelques tartines.</w:t>
      </w:r>
    </w:p>
    <w:p>
      <w:pPr>
        <w:pStyle w:val="Normal"/>
        <w:spacing w:lineRule="auto" w:line="360"/>
        <w:jc w:val="both"/>
        <w:rPr>
          <w:b/>
          <w:b/>
          <w:bCs/>
          <w:color w:val="000000"/>
        </w:rPr>
      </w:pPr>
      <w:r>
        <w:rPr>
          <w:b/>
          <w:bCs/>
          <w:color w:val="000000"/>
        </w:rPr>
      </w:r>
    </w:p>
    <w:p>
      <w:pPr>
        <w:pStyle w:val="Normal"/>
        <w:spacing w:lineRule="auto" w:line="360"/>
        <w:jc w:val="both"/>
        <w:rPr>
          <w:b/>
          <w:b/>
          <w:bCs/>
        </w:rPr>
      </w:pPr>
      <w:r>
        <w:rPr>
          <w:b/>
          <w:bCs/>
        </w:rPr>
      </w:r>
    </w:p>
    <w:p>
      <w:pPr>
        <w:pStyle w:val="Normal"/>
        <w:spacing w:lineRule="auto" w:line="360"/>
        <w:jc w:val="both"/>
        <w:rPr/>
      </w:pPr>
      <w:r>
        <w:rPr>
          <w:b/>
          <w:bCs/>
        </w:rPr>
        <w:t>Anti-germe</w:t>
      </w:r>
      <w:r>
        <w:rPr/>
        <w:t xml:space="preserve"> : L’anti-germe n’est pas très ancien, de notre temps, on n’en mettait pas ! Les gens dégermaient leurs pommes de terre au moment voulu. Il faut dire que nous n’avons plus les mêmes sortes de pommes de terre, elles bougeaient beaucoup moins rapidement que les variétés d’aujourd’hui. </w:t>
      </w:r>
    </w:p>
    <w:p>
      <w:pPr>
        <w:pStyle w:val="Normal"/>
        <w:spacing w:lineRule="auto" w:line="360"/>
        <w:jc w:val="both"/>
        <w:rPr/>
      </w:pPr>
      <w:r>
        <w:rPr/>
        <w:t xml:space="preserve">On livrait toute notre récolte aux particuliers, cinq semaines après la récolte le stock était écoulé. Les gens nous commandaient leurs pommes de terre pour toute l’année, ils entreposaient deux cents, trois cents ou quatre cents kilos dans leur cave, parfois même une tonne. </w:t>
      </w:r>
    </w:p>
    <w:p>
      <w:pPr>
        <w:pStyle w:val="Normal"/>
        <w:spacing w:lineRule="auto" w:line="360"/>
        <w:jc w:val="both"/>
        <w:rPr/>
      </w:pPr>
      <w:r>
        <w:rPr/>
        <w:t xml:space="preserve">La consommation a beaucoup changé. Avant, les femmes passaient beaucoup de temps à cuisiner. Elles commençaient à faire leur bouillon à neuf heures, à onze heures la préparation n’était toujours pas terminée. Tous les ménages prenaient le temps d’éplucher leurs légumes, de faire leur soupe. Aujourd’hui, les gens ne passent plus de temps à cuisiner. </w:t>
      </w:r>
    </w:p>
    <w:p>
      <w:pPr>
        <w:pStyle w:val="Normal"/>
        <w:spacing w:lineRule="auto" w:line="360"/>
        <w:jc w:val="both"/>
        <w:rPr/>
      </w:pPr>
      <w:r>
        <w:rPr/>
        <w:t>Avant, les gens achetaient de la volaille qu’ils plumaient eux-mêmes. Maintenant, les bêtes sont plumées, vidées, découpées et parfois même cuites.</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B</w:t>
      </w:r>
      <w:r>
        <w:rPr>
          <w:b/>
          <w:bCs/>
        </w:rPr>
        <w:t>al</w:t>
      </w:r>
      <w:r>
        <w:rPr/>
        <w:t> : Je me souviens des bals de ducasse chez Michel Somon. Comme aujourd’hui, il y avait deux ducasses par an, une à la Pentecôte et l’autre en septembre. Le dimanche, un bal était organisé en soirée, le lendemain, il y avait le bal apéritif et on faisait rebond le soir. Les bals étaient très corrects, je n’ai jamais assisté à une bagarre !</w:t>
      </w:r>
    </w:p>
    <w:p>
      <w:pPr>
        <w:pStyle w:val="Normal"/>
        <w:spacing w:lineRule="auto" w:line="360"/>
        <w:jc w:val="both"/>
        <w:rPr/>
      </w:pPr>
      <w:r>
        <w:rPr/>
        <w:t>Dans la salle de bal de Guilluy, des séances de cinéma étaient programmées régulièrement.</w:t>
      </w:r>
    </w:p>
    <w:p>
      <w:pPr>
        <w:pStyle w:val="Normal"/>
        <w:spacing w:lineRule="auto" w:line="360"/>
        <w:jc w:val="both"/>
        <w:rPr/>
      </w:pPr>
      <w:r>
        <w:rPr/>
      </w:r>
    </w:p>
    <w:p>
      <w:pPr>
        <w:pStyle w:val="Normal"/>
        <w:spacing w:lineRule="auto" w:line="360"/>
        <w:jc w:val="both"/>
        <w:rPr/>
      </w:pPr>
      <w:r>
        <w:rPr/>
      </w:r>
    </w:p>
    <w:p>
      <w:pPr>
        <w:pStyle w:val="Normal"/>
        <w:spacing w:lineRule="auto" w:line="360"/>
        <w:rPr/>
      </w:pPr>
      <w:r>
        <w:rPr>
          <w:b/>
          <w:bCs/>
        </w:rPr>
        <w:t>Bascule</w:t>
      </w:r>
      <w:r>
        <w:rPr/>
        <w:t> : Les bascules pour peser les betteraves appartenaient aux usines qui réceptionnaient les récoltes.</w:t>
      </w:r>
    </w:p>
    <w:p>
      <w:pPr>
        <w:pStyle w:val="Normal"/>
        <w:spacing w:lineRule="auto" w:line="360"/>
        <w:rPr/>
      </w:pPr>
      <w:r>
        <w:rPr/>
        <w:t>Le grain était livré en sac, nous n’avions pas besoin de bascule, un sac de blé pesait quatre-vingts kilos et le sac d’avoine ( en semence) cent kilos. Aujourd’hui, c’est différent, le grain est livré en vrac et pesé systématiquement.</w:t>
      </w:r>
    </w:p>
    <w:p>
      <w:pPr>
        <w:pStyle w:val="Normal"/>
        <w:spacing w:lineRule="auto" w:line="360"/>
        <w:jc w:val="both"/>
        <w:rPr/>
      </w:pPr>
      <w:r>
        <w:rPr/>
      </w:r>
    </w:p>
    <w:p>
      <w:pPr>
        <w:pStyle w:val="TextBody"/>
        <w:rPr>
          <w:b/>
          <w:b/>
          <w:bCs/>
          <w:color w:val="000000"/>
        </w:rPr>
      </w:pPr>
      <w:r>
        <w:rPr>
          <w:b/>
          <w:bCs/>
          <w:color w:val="000000"/>
        </w:rPr>
      </w:r>
    </w:p>
    <w:p>
      <w:pPr>
        <w:pStyle w:val="TextBody"/>
        <w:rPr/>
      </w:pPr>
      <w:r>
        <w:rPr>
          <w:b/>
          <w:bCs/>
          <w:color w:val="000000"/>
        </w:rPr>
        <w:t>Betterave</w:t>
      </w:r>
      <w:r>
        <w:rPr>
          <w:color w:val="000000"/>
        </w:rPr>
        <w:t xml:space="preserve"> : Quand j’étais jeune, on semait environ huit kilos de graines ordinaires par mesure. Une mesure équivalait à quarante ares sur Douvrin, (les mesures ne correspondent pas toujours au même nombre d’ares). </w:t>
      </w:r>
    </w:p>
    <w:p>
      <w:pPr>
        <w:pStyle w:val="TextBody"/>
        <w:rPr>
          <w:color w:val="000000"/>
        </w:rPr>
      </w:pPr>
      <w:r>
        <w:rPr>
          <w:color w:val="000000"/>
        </w:rPr>
        <w:t>Après le semis, il s’agissait de passer au milieu des rangs avec une bineuse puis venait le moment de passer l’houette, un genre de petite houe d’environ vingt-cinq centimètres. Les vieux disaient qu’il fallait donner un coup et demi, rang par rang. Ensuite, on passait « dire notre prière » à genoux pour démarier les betteraves et n’en laisser qu’une, pour terminer un dernier coup de bineuse avant l’arrachage était nécessaire. Bien sûr, avant les semis il fallait  labourer la terre et préparer l’engrais.</w:t>
      </w:r>
    </w:p>
    <w:p>
      <w:pPr>
        <w:pStyle w:val="TextBody"/>
        <w:rPr>
          <w:color w:val="000000"/>
        </w:rPr>
      </w:pPr>
      <w:r>
        <w:rPr>
          <w:color w:val="000000"/>
        </w:rPr>
        <w:t xml:space="preserve">A cette époque, on prenait le temps de regarder la terre et de la soigner. La mécanisation n’existait pas vraiment dans nos campagnes, on avait tout intérêt à avoir des champs propres sinon il fallait refaire des passages à la main. </w:t>
      </w:r>
    </w:p>
    <w:p>
      <w:pPr>
        <w:pStyle w:val="TextBody"/>
        <w:rPr>
          <w:color w:val="000000"/>
        </w:rPr>
      </w:pPr>
      <w:r>
        <w:rPr>
          <w:color w:val="000000"/>
        </w:rPr>
        <w:t xml:space="preserve">Aujourd’hui, il s’agit d’aller vite, au premier rayon de soleil, on fonce dedans, de toute façon on sait qu’on a du produit de rattrapage. S’il lève beaucoup de mauvaises herbes, ce n’est pas très grave, on  traite pour les brûler. </w:t>
      </w:r>
    </w:p>
    <w:p>
      <w:pPr>
        <w:pStyle w:val="Normal"/>
        <w:spacing w:lineRule="auto" w:line="360"/>
        <w:jc w:val="both"/>
        <w:rPr/>
      </w:pPr>
      <w:r>
        <w:rPr/>
        <w:t>Betteraves et céréales étaient semées avec la même machine, on adaptait les rayons en les serrant (de dix-huit à vingt centimètres). Le semoir avait deux roues à l’avant, trois ou quatre roues à l’arrière et une sorte de bassin en bois avec des fuseaux ajustabl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Beurre</w:t>
      </w:r>
      <w:r>
        <w:rPr/>
        <w:t> : A une époque, on avait quatorze vaches à traire à la main, des veaux, des cochons, des poules et des canards. Nous avons commencé à faire du beurre pour écouler notre stock de lait, lorsque les gens ont commencé à rechigner le</w:t>
      </w:r>
      <w:r>
        <w:rPr>
          <w:b/>
          <w:bCs/>
        </w:rPr>
        <w:t xml:space="preserve"> </w:t>
      </w:r>
      <w:r>
        <w:rPr/>
        <w:t xml:space="preserve">lait de ferme ! Il fallait le faire bouillir avant de le boire, le lait pasteurisé en bouteille était plus pratique, plus rapide à consommer ! </w:t>
      </w:r>
    </w:p>
    <w:p>
      <w:pPr>
        <w:pStyle w:val="Normal"/>
        <w:spacing w:lineRule="auto" w:line="360"/>
        <w:jc w:val="both"/>
        <w:rPr/>
      </w:pPr>
      <w:r>
        <w:rPr/>
        <w:t xml:space="preserve">Il faut vingt-deux litres de lait pour faire un kilo de beurre. On produisait une centaine de livres de beurre par semaine que mon épouse allait livrer avec d’autres produits chez les particuliers.  Aujourd’hui, il nous reste quatre vaches. </w:t>
      </w:r>
    </w:p>
    <w:p>
      <w:pPr>
        <w:pStyle w:val="Normal"/>
        <w:spacing w:lineRule="auto" w:line="360"/>
        <w:jc w:val="both"/>
        <w:rPr/>
      </w:pPr>
      <w:r>
        <w:rPr/>
        <w:t xml:space="preserve">La première baratte à beurre que nous avons eue s’actionnait avec une manivelle : une baratte basculante, nous en avons encore une dans le hangar qui nous sert à traiter du grain. </w:t>
      </w:r>
    </w:p>
    <w:p>
      <w:pPr>
        <w:pStyle w:val="Normal"/>
        <w:spacing w:lineRule="auto" w:line="360"/>
        <w:jc w:val="both"/>
        <w:rPr/>
      </w:pPr>
      <w:r>
        <w:rPr/>
        <w:t>Pour faire du beurre, on commençait par mettre notre lait en telle, un récipient en inox avec un bec. Une fois la crème remontée à la surface, on la retenait doucement en vidant le petit lait, ensuite la crème était versée dans un pot en grès. Il s’agissait de s’en occuper rapidement, en un rien de temps, elle pouvait mousser et faire virer le beurre. La fabrication du beurre est très délicate.</w:t>
      </w:r>
    </w:p>
    <w:p>
      <w:pPr>
        <w:pStyle w:val="Normal"/>
        <w:spacing w:lineRule="auto" w:line="360"/>
        <w:jc w:val="both"/>
        <w:rPr/>
      </w:pPr>
      <w:r>
        <w:rPr/>
        <w:t>Logiquement, on doit veiller attentivement à la température de la crème, il ne faut jamais mélanger de la crème tiède à de la crème froide (crème d’écrémeuse et crème de pot), la seule différence de température suffit à faire échouer la préparation. En fait, le temps de fabrication et le goût du beurre varient en fonction des saisons et de l’alimentation des vaches.</w:t>
      </w:r>
      <w:r>
        <w:rPr>
          <w:b/>
          <w:bCs/>
        </w:rPr>
        <w:t xml:space="preserve"> </w:t>
      </w:r>
    </w:p>
    <w:p>
      <w:pPr>
        <w:pStyle w:val="Normal"/>
        <w:spacing w:lineRule="auto" w:line="360"/>
        <w:jc w:val="both"/>
        <w:rPr/>
      </w:pPr>
      <w:r>
        <w:rPr/>
        <w:t xml:space="preserve">Si la bête mangeait des collets de Betteraves, le jus acide donnait un léger goût de poisson au lait et le beurre bougeait plus facilement. Au cours de l’année, on variait les tourteaux selon les saisons, des tourteaux de lin l’hiver, des tourteaux d’arachide l’été, et de temps en temps des tourteaux de coton. </w:t>
      </w:r>
    </w:p>
    <w:p>
      <w:pPr>
        <w:pStyle w:val="Corpsdetexte2"/>
        <w:rPr/>
      </w:pPr>
      <w:r>
        <w:rPr/>
        <w:t>A ce moment là, les tourteaux étaient cassés sur les loges alors qu’aujourd’hui, on trouve des aliments complets, composés et concassé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Bineuse</w:t>
      </w:r>
      <w:r>
        <w:rPr/>
        <w:t> : La bineuse à main a encore son utilité, elle sert à passer entre les routes de légumes que nous mettons en petite quantité.</w:t>
      </w:r>
    </w:p>
    <w:p>
      <w:pPr>
        <w:pStyle w:val="Normal"/>
        <w:jc w:val="both"/>
        <w:rPr/>
      </w:pPr>
      <w:r>
        <w:rPr/>
      </w:r>
    </w:p>
    <w:p>
      <w:pPr>
        <w:pStyle w:val="Normal"/>
        <w:jc w:val="both"/>
        <w:rPr/>
      </w:pPr>
      <w:r>
        <w:rPr/>
      </w:r>
    </w:p>
    <w:p>
      <w:pPr>
        <w:pStyle w:val="Normal"/>
        <w:spacing w:lineRule="auto" w:line="360"/>
        <w:jc w:val="both"/>
        <w:rPr/>
      </w:pPr>
      <w:r>
        <w:rPr>
          <w:b/>
          <w:bCs/>
        </w:rPr>
        <w:t>Binot</w:t>
      </w:r>
      <w:r>
        <w:rPr/>
        <w:t> : On dialait les pommes de terre, c’est à dire qu’on nettoyait les deux routes avant d’utiliser le binot pour faire des buttes en remontant la ter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Bio </w:t>
      </w:r>
      <w:r>
        <w:rPr/>
        <w:t xml:space="preserve">: Pour faire de la culture biologique, il faudrait pouvoir produire sur une terre qui n’a jamais été cultivée. Je ne pense pas que l’on puisse retrouver une terre saine en quelques années quand elle a été aspergée de produits depuis trente ans ! Celui, qui travaille un petit jardin familial pourrait encore se le permettre s’il n’a jamais abusé de produits. Il peut prendre son temps pour cultiver soigneusement des carottes mais, même en y mettant de la bonne volonté, il n’est pas sûr de pouvoir les récolter. Aujourd’hui, si on ne traite pas, on n’a plus rien ! Les champs sont envahis par toutes sortes de bestioles. La limace ravage des cultures entières. Il suffit de regarder les feuilles de betterave pour constater les dégâts. Elles sont hachées et nous donnent l’impression d’avoir été grêlées. Heureusement, la betterave est trop dure pour que la limace lui soit nuisible, mais elle s’attaque aux autres légumes comme la carotte ou les poireaux. Traiter une carotte est possible, sans danger, mais pour ma part, je ne traiterais pas un poireau. </w:t>
      </w:r>
    </w:p>
    <w:p>
      <w:pPr>
        <w:pStyle w:val="Normal"/>
        <w:spacing w:lineRule="auto" w:line="360"/>
        <w:jc w:val="both"/>
        <w:rPr/>
      </w:pPr>
      <w:r>
        <w:rPr/>
        <w:t>Ce sera de pire en pire, depuis quelque temps, on détruit des insectes qui en détruisaient d’autres, c’est une chaîne. Il semblerait que la coccinelle revienne un peu ces temps-ci, cela voudrait dire qu’on a un traitement qui n’agit plus contre elle. La coccinelle est très pratique car elle mange les pucerons.</w:t>
      </w:r>
    </w:p>
    <w:p>
      <w:pPr>
        <w:pStyle w:val="Normal"/>
        <w:spacing w:lineRule="auto" w:line="360"/>
        <w:jc w:val="both"/>
        <w:rPr/>
      </w:pPr>
      <w:r>
        <w:rPr/>
        <w:t>Si la limace se propage de plus en plus, c’est peut être parce qu’on tue l’insecte qui devait la manger ou la faire fuir.</w:t>
      </w:r>
    </w:p>
    <w:p>
      <w:pPr>
        <w:pStyle w:val="Normal"/>
        <w:spacing w:lineRule="auto" w:line="360"/>
        <w:jc w:val="both"/>
        <w:rPr/>
      </w:pPr>
      <w:r>
        <w:rPr/>
        <w:t xml:space="preserve"> </w:t>
      </w:r>
      <w:r>
        <w:rPr/>
        <w:t xml:space="preserve">Les hirondelles nous servaient bien aussi car elles attrapaient des moucherons, aujourd’hui, on n’en voit plus beaucoup. Il y a des traitements qui étaient autorisés autrefois et qui sont interdits aujourd’hui, c’est le cas du Lindan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Blé</w:t>
      </w:r>
      <w:r>
        <w:rPr/>
        <w:t> : La farine de blé « tritical »</w:t>
      </w:r>
      <w:r>
        <w:rPr>
          <w:b/>
          <w:bCs/>
        </w:rPr>
        <w:t xml:space="preserve"> </w:t>
      </w:r>
      <w:r>
        <w:rPr/>
        <w:t xml:space="preserve">servait à faire des gâteaux spéciaux. Ce blé avait la particularité de ne pas demander trop de fumure et d’être très dur à battre, une entreprise devait s’en charger.  </w:t>
      </w:r>
    </w:p>
    <w:p>
      <w:pPr>
        <w:pStyle w:val="Normal"/>
        <w:jc w:val="both"/>
        <w:rPr/>
      </w:pPr>
      <w:r>
        <w:rPr/>
      </w:r>
    </w:p>
    <w:p>
      <w:pPr>
        <w:pStyle w:val="Normal"/>
        <w:spacing w:lineRule="auto" w:line="360"/>
        <w:jc w:val="both"/>
        <w:rPr/>
      </w:pPr>
      <w:r>
        <w:rPr>
          <w:b/>
          <w:bCs/>
        </w:rPr>
        <w:t>Boisson</w:t>
      </w:r>
      <w:r>
        <w:rPr/>
        <w:t> : Dans les champs, en plein été, on buvait surtout de la tisane. Une tisane faite maison à base de citrons bouillis, de réglisse et de branches de groseilliers noirs. Plusieurs litres d’avance étaient entreposés au frais à la cave. C’est une tisane très désaltérante.</w:t>
      </w:r>
    </w:p>
    <w:p>
      <w:pPr>
        <w:pStyle w:val="Normal"/>
        <w:spacing w:lineRule="auto" w:line="360"/>
        <w:jc w:val="both"/>
        <w:rPr/>
      </w:pPr>
      <w:r>
        <w:rPr/>
        <w:t>Il nous arrivait aussi de boire du café froid coupé avec de l’eau.</w:t>
      </w:r>
    </w:p>
    <w:p>
      <w:pPr>
        <w:pStyle w:val="Normal"/>
        <w:rPr/>
      </w:pPr>
      <w:r>
        <w:rPr/>
      </w:r>
    </w:p>
    <w:p>
      <w:pPr>
        <w:pStyle w:val="Normal"/>
        <w:rPr/>
      </w:pPr>
      <w:r>
        <w:rPr/>
      </w:r>
    </w:p>
    <w:p>
      <w:pPr>
        <w:pStyle w:val="Normal"/>
        <w:spacing w:lineRule="auto" w:line="360"/>
        <w:jc w:val="both"/>
        <w:rPr/>
      </w:pPr>
      <w:r>
        <w:rPr>
          <w:b/>
          <w:bCs/>
        </w:rPr>
        <w:t>Bourrelier</w:t>
      </w:r>
      <w:r>
        <w:rPr/>
        <w:t> : Le bourrelier fabriquait et entretenait toutes les pièces du harnachement, et réparait les toiles de moissonneuses.</w:t>
      </w:r>
    </w:p>
    <w:p>
      <w:pPr>
        <w:pStyle w:val="Normal"/>
        <w:rPr/>
      </w:pPr>
      <w:r>
        <w:rPr/>
      </w:r>
    </w:p>
    <w:p>
      <w:pPr>
        <w:pStyle w:val="Normal"/>
        <w:rPr/>
      </w:pPr>
      <w:r>
        <w:rPr/>
      </w:r>
    </w:p>
    <w:p>
      <w:pPr>
        <w:pStyle w:val="Normal"/>
        <w:rPr/>
      </w:pPr>
      <w:r>
        <w:rPr/>
      </w:r>
    </w:p>
    <w:p>
      <w:pPr>
        <w:pStyle w:val="Normal"/>
        <w:spacing w:lineRule="auto" w:line="360"/>
        <w:jc w:val="both"/>
        <w:rPr/>
      </w:pPr>
      <w:r>
        <w:rPr>
          <w:b/>
          <w:bCs/>
        </w:rPr>
        <w:t>Brasserie</w:t>
      </w:r>
      <w:r>
        <w:rPr/>
        <w:t> : Il y avait deux brasseries à Douvrin.</w:t>
      </w:r>
    </w:p>
    <w:p>
      <w:pPr>
        <w:pStyle w:val="Normal"/>
        <w:spacing w:lineRule="auto" w:line="360"/>
        <w:jc w:val="both"/>
        <w:rPr/>
      </w:pPr>
      <w:r>
        <w:rPr/>
        <w:t xml:space="preserve"> </w:t>
      </w:r>
      <w:r>
        <w:rPr/>
        <w:t>Pendant la guerre, beaucoup de ménages faisaient leur bière eux-mêmes. On achetait un mélange appelé « auto brasseur », avec de l’orge, du houblon et de la levure. Tout était mélangé dans une grande marmite, sucré et mis sur le feu jusqu’à ébullition. Puis, on écumait la mousse et on passait à la mise en bouteille. Il fallait attendre quelques jours pour que la fermentation se fasse et pour que le breuvage puisse se consommer. Notre bière artisanale ne ressemblait pas à la bière que l’on connaît aujourd’hui. Il y avait un sacré dépôt au fond de la bouteille, mais c’était une boisson saine, entièrement naturelle et peu alcoolisée.</w:t>
      </w:r>
    </w:p>
    <w:p>
      <w:pPr>
        <w:pStyle w:val="Normal"/>
        <w:jc w:val="both"/>
        <w:rPr/>
      </w:pPr>
      <w:r>
        <w:rPr/>
      </w:r>
    </w:p>
    <w:p>
      <w:pPr>
        <w:pStyle w:val="Normal"/>
        <w:jc w:val="both"/>
        <w:rPr/>
      </w:pPr>
      <w:r>
        <w:rPr/>
      </w:r>
    </w:p>
    <w:p>
      <w:pPr>
        <w:pStyle w:val="Normal"/>
        <w:spacing w:lineRule="auto" w:line="360"/>
        <w:jc w:val="both"/>
        <w:rPr/>
      </w:pPr>
      <w:r>
        <w:rPr/>
        <w:t>C</w:t>
      </w:r>
      <w:r>
        <w:rPr>
          <w:b/>
          <w:bCs/>
        </w:rPr>
        <w:t>afé</w:t>
      </w:r>
      <w:r>
        <w:rPr/>
        <w:t xml:space="preserve"> : Dans quasiment tous les cafés, on pouvait jouer aux fléchettes, à la toupie, aux cartes… Généralement situés sur les axes principaux, il y avait de nombreux cafés à Douvrin. </w:t>
      </w:r>
    </w:p>
    <w:p>
      <w:pPr>
        <w:pStyle w:val="Normal"/>
        <w:spacing w:lineRule="auto" w:line="360"/>
        <w:jc w:val="both"/>
        <w:rPr/>
      </w:pPr>
      <w:r>
        <w:rPr/>
        <w:t>Les femmes n’allaient jamais au café, même à la sortie de la messe, d’un mariage ou d’un enterrement, la femme rentrait chez elle pendant que son mari allait boire un verre. Le café était vraiment un lieu réservé aux hommes. Le dimanche soir, les cafés étaient bondés de monde. Les trois quarts des hommes s’y réunissaient pour faire des parties de cartes</w:t>
      </w:r>
      <w:r>
        <w:rPr>
          <w:b/>
          <w:bCs/>
        </w:rPr>
        <w:t xml:space="preserve">, </w:t>
      </w:r>
      <w:r>
        <w:rPr/>
        <w:t xml:space="preserve">ils jouaient à la belote ou à la manille, buvaient une ou deux bières et rentraient vers neuf heures, neuf heures et demie. </w:t>
      </w:r>
    </w:p>
    <w:p>
      <w:pPr>
        <w:pStyle w:val="Normal"/>
        <w:spacing w:lineRule="auto" w:line="360"/>
        <w:jc w:val="both"/>
        <w:rPr/>
      </w:pPr>
      <w:r>
        <w:rPr/>
        <w:t>On n’avait pas la télévision et tout le monde n’avait pas la radio, il fallait bien se distraire ! Les plus jeunes y allaient après le dîner et jouaient plus volontiers au billard, aux fléchettes ou au javelot.</w:t>
      </w:r>
      <w:r>
        <w:rPr>
          <w:b/>
          <w:bCs/>
        </w:rPr>
        <w:t xml:space="preserve"> </w:t>
      </w:r>
      <w:r>
        <w:rPr/>
        <w:t xml:space="preserve">Je ne connaissais que deux cafés dans lesquels on trouvait des jeux de toupie chez Delebecque et Véron au marais. </w:t>
      </w:r>
    </w:p>
    <w:p>
      <w:pPr>
        <w:pStyle w:val="Normal"/>
        <w:spacing w:lineRule="auto" w:line="360"/>
        <w:jc w:val="both"/>
        <w:rPr/>
      </w:pPr>
      <w:r>
        <w:rPr/>
        <w:t xml:space="preserve">Ma grand-mère me racontait que de son temps, les femmes organisaient des veillées, elles avaient toujours besoin de l’une ou l’autre, c’était un moment d’entraide. Pendant ces soirées, elles tricotaient ou raccommodaient des vêtements, pendant que les hommes faisaient autre chos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Café</w:t>
      </w:r>
      <w:r>
        <w:rPr/>
        <w:t> : Pendant la guerre, dans les paquets de ration, on ne trouvait que quelques grains de café. Pour pallier le manque, les gens improvisaient une sorte de café qu’ils torréfiaient eux-mêmes. On mettait l’orge dans une sorte de bouilloire à manivelle que l’on tournait tout en chauffant.</w:t>
      </w:r>
    </w:p>
    <w:p>
      <w:pPr>
        <w:pStyle w:val="Normal"/>
        <w:spacing w:lineRule="auto" w:line="360"/>
        <w:jc w:val="both"/>
        <w:rPr/>
      </w:pPr>
      <w:r>
        <w:rPr/>
        <w:t xml:space="preserve">Certains torréfiaient du café mélangé à des pois cassés. </w:t>
      </w:r>
    </w:p>
    <w:p>
      <w:pPr>
        <w:pStyle w:val="Normal"/>
        <w:spacing w:lineRule="auto" w:line="360"/>
        <w:jc w:val="both"/>
        <w:rPr/>
      </w:pPr>
      <w:r>
        <w:rPr/>
        <w:t>Dans les années quarante, cinquante, on trouvait surtout du café vert, un café à torréfier vendu en vrac. Il n’y avait pas plusieurs sortes de paquets aux arômes différents, comme maintenant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Calèche</w:t>
      </w:r>
      <w:r>
        <w:rPr/>
        <w:t xml:space="preserve"> : Je n’ai pas connu de calèche à Douvrin, mais je sais qu’elles servaient au transport de personnes aisées. Ce mode de transport très ancien était très luxueux.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Carriole</w:t>
      </w:r>
      <w:r>
        <w:rPr/>
        <w:t xml:space="preserve"> : Les carrioles étaient utilisées pour le transport de marchandises légères, elles avaient deux roues et une bâche. Dans les années quarante, le boulanger de Billy Berclau chargeait sa carriole de pains pour faire ses tournées. </w:t>
      </w:r>
    </w:p>
    <w:p>
      <w:pPr>
        <w:pStyle w:val="Normal"/>
        <w:spacing w:lineRule="auto" w:line="360"/>
        <w:jc w:val="both"/>
        <w:rPr/>
      </w:pPr>
      <w:r>
        <w:rPr/>
        <w:t>Un cheval suffisait pour tracter une carrio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Chapeau</w:t>
      </w:r>
      <w:r>
        <w:rPr/>
        <w:t> : Les hommes de la génération de mon père portaient le chapeau le dimanche et la casquette en semaine, au fil des années, le béret est devenu plus courant. Maintenant, les jeunes mettent des casquettes avec le bec retourné…</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Charrette</w:t>
      </w:r>
      <w:r>
        <w:rPr/>
        <w:t> : Quand j’étais enfant, il n’y avait que deux modèles de charrette. A l’époque les pneumatiques n’existaient pas encore, leurs roues étaient en bois et cerclées de fer. Généralement, deux chevaux tiraient la charrette. Je me souviens des « écaillers », ce modèle  avait de grosses voiles à l’arrière. Ces charrettes étaient plus basses devant que derrière.</w:t>
      </w:r>
    </w:p>
    <w:p>
      <w:pPr>
        <w:pStyle w:val="Normal"/>
        <w:spacing w:lineRule="auto" w:line="360"/>
        <w:jc w:val="both"/>
        <w:rPr/>
      </w:pPr>
      <w:r>
        <w:rPr/>
        <w:t xml:space="preserve">Les Monvoisin, propriétaires d’une briqueterie avant la première guerre, en avaient plusieurs dont les ouvriers se servaient pour voiturer les briques. </w:t>
      </w:r>
    </w:p>
    <w:p>
      <w:pPr>
        <w:pStyle w:val="Normal"/>
        <w:spacing w:lineRule="auto" w:line="360"/>
        <w:jc w:val="both"/>
        <w:rPr/>
      </w:pPr>
      <w:r>
        <w:rPr/>
        <w:t xml:space="preserve">Sur chaque chariot, il fallait apposer une plaque en cuivre ou en fer avec le nom et l’adresse de son propriétaire, puis il a fallu y faire figurer davantage d’informations comme le poids et le nom du constructeur. Le passage aux mines était déjà obligatoire, la police effectuait des contrôles. </w:t>
      </w:r>
    </w:p>
    <w:p>
      <w:pPr>
        <w:pStyle w:val="Normal"/>
        <w:spacing w:lineRule="auto" w:line="360"/>
        <w:jc w:val="both"/>
        <w:rPr/>
      </w:pPr>
      <w:r>
        <w:rPr/>
      </w:r>
    </w:p>
    <w:p>
      <w:pPr>
        <w:pStyle w:val="Normal"/>
        <w:spacing w:lineRule="auto" w:line="360"/>
        <w:jc w:val="both"/>
        <w:rPr/>
      </w:pPr>
      <w:r>
        <w:rPr>
          <w:b/>
          <w:bCs/>
        </w:rPr>
        <w:t xml:space="preserve">Ch’coureuve : </w:t>
      </w:r>
      <w:r>
        <w:rPr/>
        <w:t>La commune est divisée en deux parties : « ch’coureuve » et « ch’marais ». On a toujours senti une distinction entre ces deux secteurs. « Ch’marais » est plus populaire, plus convivial que « ch’coureuvre ». Les gens se côtoient et se rassemblent plus facilement, les mariages et les enterrements attirent beaucoup de monde à la mes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Cheval</w:t>
      </w:r>
      <w:r>
        <w:rPr/>
        <w:t xml:space="preserve"> : Le cheval est plus fragile l’hiver, il faut prendre beaucoup de précautions pour qu’il ne prenne pas froid. S’il attrapait un coup de sang ou une congestion, on pouvait le perdre rapidement. Lorsque l’hiver approchait,  on purgeait les chevaux avec du sel anglais, tous les dimanches, en mélangeant le sel en sachet ou par poignées dans leur nourriture habituelle. </w:t>
      </w:r>
    </w:p>
    <w:p>
      <w:pPr>
        <w:pStyle w:val="Normal"/>
        <w:spacing w:lineRule="auto" w:line="360"/>
        <w:jc w:val="both"/>
        <w:rPr/>
      </w:pPr>
      <w:r>
        <w:rPr/>
        <w:t>L’été, seulement certains chevaux partaient se « remonter » au pâturage, le pâturage leur convenait plus ou moins.</w:t>
      </w:r>
    </w:p>
    <w:p>
      <w:pPr>
        <w:pStyle w:val="Normal"/>
        <w:spacing w:lineRule="auto" w:line="360"/>
        <w:jc w:val="both"/>
        <w:rPr/>
      </w:pPr>
      <w:r>
        <w:rPr/>
        <w:t xml:space="preserve">Dans la région, quatre-vingt-dix pour cent des chevaux avaient la queue coupée. Cela facilitait l’attelage et la pose de la croupière. C’était aussi une question d’aspect, le cheval présentait mieux, ses fesses ressortaient, c’était beaucoup plus beau ! Seuls quelques fermiers préféraient leur tresser la queue et la rouler. </w:t>
      </w:r>
    </w:p>
    <w:p>
      <w:pPr>
        <w:pStyle w:val="Normal"/>
        <w:spacing w:lineRule="auto" w:line="360"/>
        <w:jc w:val="both"/>
        <w:rPr/>
      </w:pPr>
      <w:r>
        <w:rPr/>
        <w:t xml:space="preserve">Chaque cultivateur était fier de son cheval, certains travaillaient avec des Boulonnais, d’autres des percherons… A Douvrin, en général, on préférait les Boulonnais, un cheval intelligent, compréhensif et fort. </w:t>
      </w:r>
    </w:p>
    <w:p>
      <w:pPr>
        <w:pStyle w:val="Normal"/>
        <w:spacing w:lineRule="auto" w:line="360"/>
        <w:jc w:val="both"/>
        <w:rPr/>
      </w:pPr>
      <w:r>
        <w:rPr/>
        <w:t xml:space="preserve">Il y avait sans doute autant de marchands de chevaux que de marchands de vaches, mais je me souviens plus précisément de Mayeur  à Sailly La Bourse et de Thomas à La Bassée. </w:t>
      </w:r>
    </w:p>
    <w:p>
      <w:pPr>
        <w:pStyle w:val="Normal"/>
        <w:spacing w:lineRule="auto" w:line="360"/>
        <w:jc w:val="both"/>
        <w:rPr/>
      </w:pPr>
      <w:r>
        <w:rPr/>
        <w:t xml:space="preserve"> </w:t>
      </w:r>
      <w:r>
        <w:rPr/>
        <w:t xml:space="preserve">Même si on ne changeait pas souvent nos chevaux, il valait mieux être fidèle à un marchand, au moins en cas de problème, on pouvait toujours trouver un arrangement. </w:t>
      </w:r>
    </w:p>
    <w:p>
      <w:pPr>
        <w:pStyle w:val="Normal"/>
        <w:spacing w:lineRule="auto" w:line="360"/>
        <w:jc w:val="both"/>
        <w:rPr/>
      </w:pPr>
      <w:r>
        <w:rPr/>
        <w:t xml:space="preserve">Je me souviens de « Bellote », une jument achetée à une dame qui faisait les marchés. Attelée à une charrette, elle n’avait jamais beaucoup travaillé. Nous l’avons gardée pendant une dizaine d’années. </w:t>
      </w:r>
    </w:p>
    <w:p>
      <w:pPr>
        <w:pStyle w:val="Normal"/>
        <w:spacing w:lineRule="auto" w:line="360"/>
        <w:jc w:val="both"/>
        <w:rPr/>
      </w:pPr>
      <w:r>
        <w:rPr/>
        <w:t xml:space="preserve">J’achetais des chevaux déjà dressés. Les poulains partaient dans des fermes où il y avait deux autres chevaux, l’apprentissage de la conduite se faisait ainsi plus facilement. </w:t>
      </w:r>
    </w:p>
    <w:p>
      <w:pPr>
        <w:pStyle w:val="Normal"/>
        <w:spacing w:lineRule="auto" w:line="360"/>
        <w:jc w:val="both"/>
        <w:rPr/>
      </w:pPr>
      <w:r>
        <w:rPr/>
        <w:t>Pour habituer un cheval aux charrois, il ne fallait pas lui faire tirer de trop lourdes charges, en étant troisième, il tirait à peine, c’était l’idéal pour commencer.</w:t>
      </w:r>
    </w:p>
    <w:p>
      <w:pPr>
        <w:pStyle w:val="Normal"/>
        <w:spacing w:lineRule="auto" w:line="360"/>
        <w:jc w:val="both"/>
        <w:rPr/>
      </w:pPr>
      <w:r>
        <w:rPr/>
        <w:t xml:space="preserve"> </w:t>
      </w:r>
      <w:r>
        <w:rPr/>
        <w:t xml:space="preserve">Quand on disait « hue », même s’il ne comprenait pas, il devait suivre les autres et petit à petit, il se mettait à la parole. Il faut savoir qu’un cheval travaille à la parole. Par ici « hue » signifie avancer, « ho » arrêter, « Aïg » à droite, « Adja » à gauche. Si on voulait qu’il avance d’un ou deux mètres, deux claquements de langues suffisaient. </w:t>
      </w:r>
    </w:p>
    <w:p>
      <w:pPr>
        <w:pStyle w:val="Normal"/>
        <w:spacing w:lineRule="auto" w:line="360"/>
        <w:jc w:val="both"/>
        <w:rPr/>
      </w:pPr>
      <w:r>
        <w:rPr/>
        <w:t xml:space="preserve">Le vocabulaire et les codes changent en fonction des régions, on connaissait un charretier   des Flandres belges qui ne commandait pas ses chevaux comme nous. </w:t>
      </w:r>
    </w:p>
    <w:p>
      <w:pPr>
        <w:pStyle w:val="Normal"/>
        <w:spacing w:lineRule="auto" w:line="360"/>
        <w:jc w:val="both"/>
        <w:rPr/>
      </w:pPr>
      <w:r>
        <w:rPr/>
        <w:t xml:space="preserve">J’adorais les chevaux, ils étaient avant tout des compagnons. C’est magnifique de travailler avec eux. Le cheval me comprenait, en plaine par temps d’orage, je pouvais me mettre à l’abri contre lui, il ne m’aurait pas repoussé, bien au contraire, il se serrait, bien content d’être à mes côtés. </w:t>
      </w:r>
    </w:p>
    <w:p>
      <w:pPr>
        <w:pStyle w:val="Normal"/>
        <w:spacing w:lineRule="auto" w:line="360"/>
        <w:jc w:val="both"/>
        <w:rPr/>
      </w:pPr>
      <w:r>
        <w:rPr/>
        <w:t xml:space="preserve">Je me souviens d’un cheval très attentif au sifflement du train. Avant que la gare ne ferme, un train de voyageurs partait de La Bassée pour aller à Lens. A dix-huit heures quarante, il sifflait entre Wingles et Douvrin. Juste à ce moment là, le cheval s’arrêtait de travailler et se préparait à regagner la ferme, ça signifiait que c’était l’heure de rentrer ! A ce moment là, les rôles étaient inversés, c’est moi qui lui obéissais ! </w:t>
      </w:r>
    </w:p>
    <w:p>
      <w:pPr>
        <w:pStyle w:val="Normal"/>
        <w:spacing w:lineRule="auto" w:line="360"/>
        <w:jc w:val="both"/>
        <w:rPr/>
      </w:pPr>
      <w:r>
        <w:rPr/>
        <w:t xml:space="preserve">Les accidents arrivaient aussi, un jour, j’ai reçu un coup de sabot. C’était un peu de ma faute, un cheval dort droit, je suis entré dans l’écurie sans l’avertir et j’ai posé la main sur sa fesse, surpris, il m’a envoyé un coup. Il y a des choses à ne pas faire ! </w:t>
      </w:r>
    </w:p>
    <w:p>
      <w:pPr>
        <w:pStyle w:val="Normal"/>
        <w:spacing w:lineRule="auto" w:line="360"/>
        <w:jc w:val="both"/>
        <w:rPr/>
      </w:pPr>
      <w:r>
        <w:rPr/>
        <w:t xml:space="preserve">Un autre cheval nous a posé quelques problèmes, il s’emballait sans raison. C’était dangereux, ce cheval qu’on avait baptisé Bijou partait d’un seul coup à la charge sans qu’on puisse le maîtriser, impossible de le retenir ! Même en tirant sèchement sur la bride du mors à bascule, apparemment insensible à la douleur, il partait à toute allure, rien ne pouvait l’arrêter. Nous avons dû nous en séparer. </w:t>
      </w:r>
    </w:p>
    <w:p>
      <w:pPr>
        <w:pStyle w:val="Normal"/>
        <w:spacing w:lineRule="auto" w:line="360"/>
        <w:jc w:val="both"/>
        <w:rPr/>
      </w:pPr>
      <w:r>
        <w:rPr/>
        <w:t>D’autres chevaux ne voulaient pas tirer. Ces chevaux dangereux et indisciplinés étaient achetés après la guerre à un moment où il se vendait n’importe quoi, n’importe comment ! Par la suite, les marchands ont recommencé à sélectionner leurs bêtes et pouvaient les vendre en toute confiance.</w:t>
      </w:r>
    </w:p>
    <w:p>
      <w:pPr>
        <w:pStyle w:val="Normal"/>
        <w:spacing w:lineRule="auto" w:line="360"/>
        <w:jc w:val="both"/>
        <w:rPr/>
      </w:pPr>
      <w:r>
        <w:rPr/>
        <w:t xml:space="preserve">On nourrissait les chevaux principalement avec de l’avoine, du foin et de la mélasse achetée en fût à la sucrerie. On récupérait aussi toutes les paillettes de la batteuse pour les mettre en sac, mélangées à l’avoine, c’était très nourrissant. </w:t>
      </w:r>
    </w:p>
    <w:p>
      <w:pPr>
        <w:pStyle w:val="Normal"/>
        <w:spacing w:lineRule="auto" w:line="360"/>
        <w:jc w:val="both"/>
        <w:rPr/>
      </w:pPr>
      <w:r>
        <w:rPr/>
        <w:t xml:space="preserve">Le cheval n’avait pas le temps de manger tranquillement le midi. On s’arrêtait vers onze heures trente, il fallait retourner à la ferme et aussitôt l’alimenter, à une heure quinze on repartait dans les champs. </w:t>
      </w:r>
    </w:p>
    <w:p>
      <w:pPr>
        <w:pStyle w:val="Normal"/>
        <w:spacing w:lineRule="auto" w:line="360"/>
        <w:jc w:val="both"/>
        <w:rPr/>
      </w:pPr>
      <w:r>
        <w:rPr/>
        <w:t>Certains étaient si gourmands qu’ils mangeaient à toute vitesse et relâchaient tout le grain. Par la suite avec les aplatisseurs, on a pu écraser le grain et rendre la nourriture plus digeste, elle leur profitait mieux surtout le soir.</w:t>
      </w:r>
    </w:p>
    <w:p>
      <w:pPr>
        <w:pStyle w:val="Normal"/>
        <w:spacing w:lineRule="auto" w:line="360"/>
        <w:jc w:val="both"/>
        <w:rPr/>
      </w:pPr>
      <w:r>
        <w:rPr/>
        <w:t>Concasseur et aplatisseur sont réunis sur une même machine. L’aplatisseur se compose de deux meules qui tournent et le concasseur broyait les grains, on obtenait ainsi une farine qui nous servait à l’alimentation des porc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Chicorée</w:t>
      </w:r>
      <w:r>
        <w:rPr/>
        <w:t xml:space="preserve"> : La chicorée Lestarquit mettait des hectares et des hectares de chicorée sur Douvrin. Toute la production était livrée à l’usine de Salomé qui en faisait des cossettes. Beaucoup de ménages utilisaient quotidiennement de la chicorée, on disait qu’elle purifiait le sang. Nous en utilisons toujours, en infusion dans l’eau bouillie avant de passer le café. </w:t>
      </w:r>
    </w:p>
    <w:p>
      <w:pPr>
        <w:pStyle w:val="Normal"/>
        <w:spacing w:lineRule="auto" w:line="360"/>
        <w:jc w:val="both"/>
        <w:rPr/>
      </w:pPr>
      <w:r>
        <w:rPr/>
        <w:t xml:space="preserve">Ce n’est pas du tout la même carotte que l’endive, elle a la même forme mais devient plus grosse. </w:t>
      </w:r>
    </w:p>
    <w:p>
      <w:pPr>
        <w:pStyle w:val="Normal"/>
        <w:spacing w:lineRule="auto" w:line="360"/>
        <w:jc w:val="both"/>
        <w:rPr/>
      </w:pPr>
      <w:r>
        <w:rPr/>
        <w:t xml:space="preserve">Quand j’ai commencé à la voir cultivée, tout se faisait à la main. On la semait et on la tapait comme la betterave avec une petite houette. L’arrachage se faisait avec un brabant sans soc, un brabant auquel on avait enlevé le versoir pour couper les racines. Ensuite, des équipes de quinze, vingt femmes venaient retirer la carotte et faire des monts, des charretiers chargeaient la récolte à la fourche et la conduisaient à l’usine. </w:t>
      </w:r>
    </w:p>
    <w:p>
      <w:pPr>
        <w:pStyle w:val="Normal"/>
        <w:spacing w:lineRule="auto" w:line="360"/>
        <w:jc w:val="both"/>
        <w:rPr/>
      </w:pPr>
      <w:r>
        <w:rPr/>
        <w:t>Les carottes étaient alors lavées, réduites en cossettes et grillées. L’usine de Salomé a fermé ses portes après la guerre, mais la chicorée se cultive encore dans la région.</w:t>
      </w:r>
    </w:p>
    <w:p>
      <w:pPr>
        <w:pStyle w:val="Normal"/>
        <w:spacing w:lineRule="auto" w:line="360"/>
        <w:jc w:val="both"/>
        <w:rPr/>
      </w:pPr>
      <w:r>
        <w:rPr/>
        <w:t>Il existe aussi une autre variété de chicorée utilisée pour produire de l’alcool. Un cultivateur de Douvrin la travaille sous contrat depuis deux ans. C’est une culture qui revient assez cher, elle demande beaucoup de temps car jusqu’à présent il n’y a aucun produit de traitement ajusté pour la nettoyer, tout se fait à la main ou à la bineuse. Il existe des traitements avant le semis, mais pas de produit de rattrapag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Combat de coqs</w:t>
      </w:r>
      <w:r>
        <w:rPr/>
        <w:t xml:space="preserve"> : Chaque dimanche, mon père partait avec trois, quatre amis voir se battre des coqs. Il n’y avait pas beaucoup d’enjeux, le gagnant recevait une gerbe de fleurs et une petite mise ou une tournée. Celui qui perdait la bataille n’avait pas tout perdu, il lui restait un coq de quatre à cinq kilos, de quoi manger pendant quelques jours. </w:t>
      </w:r>
    </w:p>
    <w:p>
      <w:pPr>
        <w:pStyle w:val="Normal"/>
        <w:spacing w:lineRule="auto" w:line="360"/>
        <w:jc w:val="both"/>
        <w:rPr/>
      </w:pPr>
      <w:r>
        <w:rPr/>
        <w:t>Ce n’était pas vraiment un jeu d’argent, jusqu’au moment où les mises sont devenues de plus en plus importantes, des hommes pariaient des sommes folles. La guerre était finie, ceux qui avaient fait du marché noir s’étaient rempli les poches.</w:t>
      </w:r>
    </w:p>
    <w:p>
      <w:pPr>
        <w:pStyle w:val="Normal"/>
        <w:spacing w:lineRule="auto" w:line="360"/>
        <w:jc w:val="both"/>
        <w:rPr/>
      </w:pPr>
      <w:r>
        <w:rPr/>
        <w:t>N’importe quel coq ne pouvait pas combattre, seuls des coqs d’espèces, naturellement agressifs et suffisamment entraînés combattaient. Quelquefois, quand mon père allait donner à manger au coq, il était obligé de prendre un bâton pour le repousser et éviter qu’il ne lui saute dessus.</w:t>
      </w:r>
    </w:p>
    <w:p>
      <w:pPr>
        <w:pStyle w:val="Normal"/>
        <w:spacing w:lineRule="auto" w:line="360"/>
        <w:jc w:val="both"/>
        <w:rPr/>
      </w:pPr>
      <w:r>
        <w:rPr/>
        <w:t>Aujourd’hui, je crois que les combats de coqs sont interdits dans certaines régions, ça se perd !</w:t>
      </w:r>
    </w:p>
    <w:p>
      <w:pPr>
        <w:pStyle w:val="Normal"/>
        <w:spacing w:lineRule="auto" w:line="360"/>
        <w:jc w:val="both"/>
        <w:rPr/>
      </w:pPr>
      <w:r>
        <w:rPr/>
        <w:t>Je me souviens que de temps en temps, le boucher venait à la ferme pendant la semaine faire des essais. Pour l’entraînement, des bouchons remplaçaient les armes : de longues aiguilles fixées aux ergots.</w:t>
      </w:r>
    </w:p>
    <w:p>
      <w:pPr>
        <w:pStyle w:val="Normal"/>
        <w:spacing w:lineRule="auto" w:line="360"/>
        <w:jc w:val="both"/>
        <w:rPr/>
      </w:pPr>
      <w:r>
        <w:rPr/>
        <w:t>Les combats de coqs étaient un plaisir comme un autre, mon père a arrêté d’y jouer lorsque c’est devenu trop coûteux.</w:t>
      </w:r>
    </w:p>
    <w:p>
      <w:pPr>
        <w:pStyle w:val="Normal"/>
        <w:spacing w:lineRule="auto" w:line="360"/>
        <w:jc w:val="both"/>
        <w:rPr/>
      </w:pPr>
      <w:r>
        <w:rPr/>
        <w:t>Il y avait aussi des concours de chiens ratiers. Des gens ramassaient des rats dans les fermes, le dimanche suivant, les rats étaient réunis dans un espace grillagé et un chien ratier était lâché. Le gagnant était celui qui en attrapait le plus en un minimum de temps. Quelquefois, dans la débâcle, un rat passait par-dessus le grillage et retombait dans la foule…</w:t>
      </w:r>
    </w:p>
    <w:p>
      <w:pPr>
        <w:pStyle w:val="Normal"/>
        <w:spacing w:lineRule="auto" w:line="360"/>
        <w:jc w:val="both"/>
        <w:rPr/>
      </w:pPr>
      <w:r>
        <w:rPr/>
        <w:t>Ces concours ont surtout existé un peu avant la guerre, pendant et juste aprè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Conservation</w:t>
      </w:r>
      <w:r>
        <w:rPr/>
        <w:t xml:space="preserve"> : Avant d’avoir des réfrigérateurs, on conservait la viande de porc comme de veau dans du sel. Bien que le veau perde son goût, c’était le seul moyen de garder la viande plusieurs jours. En général, les gens achetaient leur viande quotidiennement, il y avait plusieurs boucheries, charcuteries et chevaline dans chaque village. Chaque artisan avait sa spécialité. Un marchand de glace passait leur déposer des pains de glace pour qu’ils puissent stocker la viande dans des glacières. </w:t>
      </w:r>
    </w:p>
    <w:p>
      <w:pPr>
        <w:pStyle w:val="Normal"/>
        <w:spacing w:lineRule="auto" w:line="360"/>
        <w:jc w:val="both"/>
        <w:rPr/>
      </w:pPr>
      <w:r>
        <w:rPr/>
        <w:t>Le lait était bouilli et mis au frais à la cave, c’était la seule manière de le conserver quelques jours mais le plus souvent les gens passaient chercher du lait frais chaque jour. Aujourd’hui, pour être tranquille, beaucoup de ménages achètent plusieurs lots d’un coup en grandes surfaces !</w:t>
      </w:r>
    </w:p>
    <w:p>
      <w:pPr>
        <w:pStyle w:val="Normal"/>
        <w:spacing w:lineRule="auto" w:line="360"/>
        <w:jc w:val="both"/>
        <w:rPr/>
      </w:pPr>
      <w:r>
        <w:rPr/>
        <w:t>En culture, pour conserver de la carotte, de la betterave ou même de la pomme de terre, on creusait des silos, la récolte y était vidée, on déposait une épaisseur de paille et ensuite de la terre jusqu’au trois quarts du silo, quand le grand froid arrivait, on couvrait le silo complètement en prévoyant des bouches d’aération. Une petite cheminée avec un bouchon, permettait de ventiler de temps en temps.</w:t>
      </w:r>
    </w:p>
    <w:p>
      <w:pPr>
        <w:pStyle w:val="Normal"/>
        <w:spacing w:lineRule="auto" w:line="360"/>
        <w:jc w:val="both"/>
        <w:rPr/>
      </w:pPr>
      <w:r>
        <w:rPr/>
        <w:t xml:space="preserve">La pomme de terre bouge très peu si elle est à l’abri de la lumière et au frais. </w:t>
      </w:r>
    </w:p>
    <w:p>
      <w:pPr>
        <w:pStyle w:val="Normal"/>
        <w:spacing w:lineRule="auto" w:line="360"/>
        <w:jc w:val="both"/>
        <w:rPr/>
      </w:pPr>
      <w:r>
        <w:rPr/>
        <w:t xml:space="preserve">Bientôt, des nouvelles normes exigeront que les pommes de terre soient mises en chambre froide et sur des « palox » entreposés dans des hangars spécialement bien ventilé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Coulonneux</w:t>
      </w:r>
      <w:r>
        <w:rPr/>
        <w:t xml:space="preserve"> : Dans la région, beaucoup de passionnés organisaient des concours. C’est une passion qui demande beaucoup de temps, d’investissement. On ne monte pas un pigeonnier avec n’importe quelle espèce, il fallait avoir la bonne sorte ! </w:t>
      </w:r>
    </w:p>
    <w:p>
      <w:pPr>
        <w:pStyle w:val="Normal"/>
        <w:spacing w:lineRule="auto" w:line="360"/>
        <w:jc w:val="both"/>
        <w:rPr/>
      </w:pPr>
      <w:r>
        <w:rPr/>
        <w:t xml:space="preserve">Un pigeon peut voler pendant neuf cents ou mille kilomètres pour atteindre son objectif. </w:t>
      </w:r>
    </w:p>
    <w:p>
      <w:pPr>
        <w:pStyle w:val="Normal"/>
        <w:spacing w:lineRule="auto" w:line="360"/>
        <w:jc w:val="both"/>
        <w:rPr/>
      </w:pPr>
      <w:r>
        <w:rPr/>
        <w:t>Lors des concours, chaque participant amène ses pigeons aux organisateurs et paye une mise. Les pigeons sont mis en caisse et transportés par camion à plusieurs centaines de kilomètres. A leur arrivée, les caisses sont stockées jusqu’au lendemain matin. Après s’être assuré d’une bonne météo, l’organisateur rassemble les pigeons au milieu d’un stade ou d’un terrain vague et le départ est donné, les cages sont ouvertes, certains pigeons s’envolent immédiatement, d’autres perdent un peu de temps avant leur envol.</w:t>
      </w:r>
    </w:p>
    <w:p>
      <w:pPr>
        <w:pStyle w:val="Corpsdetexte2"/>
        <w:rPr/>
      </w:pPr>
      <w:r>
        <w:rPr/>
        <w:t>Autrefois, on lâchait toujours les pigeons dans le sens sud-nord, mais plusieurs essais par la suite ont démontré que leur sens d’orientation n’est pas trop bouleversé dans le sens contraire. Pendant la guerre, les pigeons voyageurs ont joué un rôle important, on se servait d’eux pour envoyer des messag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Couturier </w:t>
      </w:r>
      <w:r>
        <w:rPr/>
        <w:t xml:space="preserve">: Madame Bracquart faisait essentiellement des vêtements pour les femmes, elle a arrêté de travailler après la guerre. Madame Ledoux, à la gare, confectionnait surtout pour les enfants. Pendant la guerre, les femmes essayaient de se procurer du tissu, chose pas toujours facile, et venaient avec leurs enfants chez madame Bracquart. Elle leur prenait les mesures avant de travailler à la confection d’un  petit costume ou d’une petite robe. </w:t>
      </w:r>
    </w:p>
    <w:p>
      <w:pPr>
        <w:pStyle w:val="Normal"/>
        <w:spacing w:lineRule="auto" w:line="360"/>
        <w:jc w:val="both"/>
        <w:rPr/>
      </w:pPr>
      <w:r>
        <w:rPr/>
        <w:t>Lorsque nous nous sommes mariés en 1952, mon épouse s’est fait faire une robe de mariée chez une couturière très douée. Avec un tissu très ordinaire, elle a su lui confectionner une robe qui avait beaucoup d’allure.</w:t>
      </w:r>
    </w:p>
    <w:p>
      <w:pPr>
        <w:pStyle w:val="Normal"/>
        <w:spacing w:lineRule="auto" w:line="360"/>
        <w:jc w:val="both"/>
        <w:rPr/>
      </w:pPr>
      <w:r>
        <w:rPr/>
        <w:t>En 1952, les hommes trouvaient plus facilement des costumes dans le commerce. J’étais allé acheter le mien, chez « Marchand Frères » à La Bassée. Ansart était plus spécialisé dans la vente de chapeaux, corsages et sous-vêtements.</w:t>
      </w:r>
    </w:p>
    <w:p>
      <w:pPr>
        <w:pStyle w:val="Normal"/>
        <w:spacing w:lineRule="auto" w:line="360"/>
        <w:jc w:val="both"/>
        <w:rPr/>
      </w:pPr>
      <w:r>
        <w:rPr/>
        <w:t xml:space="preserve">La toilette, à ce moment là, n’existait pas tant que ça ! A l’école, la blouse était obligatoire, en rentrant de l’école, on la retirait, pas question  de s’amuser avec. Si, on la portait le lundi, elle était bonne jusqu’au vendredi. </w:t>
      </w:r>
    </w:p>
    <w:p>
      <w:pPr>
        <w:pStyle w:val="Normal"/>
        <w:spacing w:lineRule="auto" w:line="360"/>
        <w:jc w:val="both"/>
        <w:rPr/>
      </w:pPr>
      <w:r>
        <w:rPr/>
        <w:t>Pour aller travailler dans les champs, je portais des toiles bleues « Pigeon voyageur », une toile bien épaisse ! Lorsqu’une veste ou un pantalon était accroché, la femme réparait l’accroc, en cas d’usure, elle remettait des genoux ou un fond de pantalon.</w:t>
      </w:r>
    </w:p>
    <w:p>
      <w:pPr>
        <w:pStyle w:val="Normal"/>
        <w:spacing w:lineRule="auto" w:line="360"/>
        <w:jc w:val="both"/>
        <w:rPr/>
      </w:pPr>
      <w:r>
        <w:rPr/>
        <w:t xml:space="preserve">L’apprentissage de la couture se faisait à l’école, toutes les filles savaient coudre plus ou moins bien. Aujourd’hui les vêtements abîmés sont souvent jetés sans remords puis rachetés. </w:t>
      </w:r>
    </w:p>
    <w:p>
      <w:pPr>
        <w:pStyle w:val="Normal"/>
        <w:spacing w:lineRule="auto" w:line="360"/>
        <w:jc w:val="both"/>
        <w:rPr/>
      </w:pPr>
      <w:r>
        <w:rPr/>
        <w:t xml:space="preserve">Chaque samedi, la mère ramassait le linge de toute la famille et le dimanche, les vêtements des enfants, comme ceux de l’homme, étaient prêts sur les lits. Chacun avait son linge propre, repassé et plié. </w:t>
      </w:r>
    </w:p>
    <w:p>
      <w:pPr>
        <w:pStyle w:val="Normal"/>
        <w:spacing w:lineRule="auto" w:line="360"/>
        <w:jc w:val="both"/>
        <w:rPr/>
      </w:pPr>
      <w:r>
        <w:rPr/>
        <w:t>A ce moment là, je pense qu’on ne respectait pas suffisamment la femme par rapport à tout le travail qu’elle fournissait. Aujourd’hui, elle n’est pas forcément mieux respectée mais elle a plus de pouvoir qu’elle n’en avait auparavant. C’était une femme souvent  dominée qui n’avait que très peu de distractions. A la maison par exemple, lorsque le dimanche mon père allait battre des coqs ou allait jouer aux cartes ma mère s’occupait des bêtes. En présence de quelqu’un, ma mère ne se serait pas permise de prendre la parole sur certaines choses, alors que les femmes d’aujourd’hui prennent aussi bien la parole sur le métier de l’homme que sur autre chose.</w:t>
      </w:r>
    </w:p>
    <w:p>
      <w:pPr>
        <w:pStyle w:val="Normal"/>
        <w:spacing w:lineRule="auto" w:line="360"/>
        <w:jc w:val="both"/>
        <w:rPr/>
      </w:pPr>
      <w:r>
        <w:rPr/>
        <w:t>C’est ma grand-mère qui m’avait appris à raccommoder mes chaussettes, elle m’avait dit « au moins quand tu seras soldat, tu sauras repriser tes chaussettes ». Je me rappelle que ma grand-mère passait des soirées à faire toutes ses chaussettes à la main, à quatre aiguilles !</w:t>
      </w:r>
    </w:p>
    <w:p>
      <w:pPr>
        <w:pStyle w:val="Normal"/>
        <w:spacing w:lineRule="auto" w:line="360"/>
        <w:jc w:val="both"/>
        <w:rPr/>
      </w:pPr>
      <w:r>
        <w:rPr/>
        <w:t xml:space="preserve"> </w:t>
      </w:r>
      <w:r>
        <w:rPr/>
        <w:t>Ma belle- mère préférait le crochet.</w:t>
      </w:r>
    </w:p>
    <w:p>
      <w:pPr>
        <w:pStyle w:val="Normal"/>
        <w:spacing w:lineRule="auto" w:line="360"/>
        <w:jc w:val="both"/>
        <w:rPr/>
      </w:pPr>
      <w:r>
        <w:rPr/>
        <w:t>Lorsque les enfants rentraient de l’école à quatre heures et demie (s’ils n’allaient pas à l’étude), ils goûtaient, faisaient leurs devoirs, puis participaient au travail de la maison. Pendant que la mère s’occupait des bêtes, les enfants préparaient le souper, travaillaient au jardin, coupaient de l’herbe pour les lapins ou commençaient une lessive. Il n’y avait pas de machine à laver, la lessive se faisait à la main et en plusieurs étapes, c’était un travail long et fastidieux. Il fallait faire tremper les vêtements avant de les faire bouillir et de les brosser.</w:t>
      </w:r>
    </w:p>
    <w:p>
      <w:pPr>
        <w:pStyle w:val="Normal"/>
        <w:spacing w:lineRule="auto" w:line="360"/>
        <w:jc w:val="both"/>
        <w:rPr/>
      </w:pPr>
      <w:r>
        <w:rPr/>
        <w:t>En rentrant de l’école, l’enfant savait déjà ce qu’il avait à faire, tout était programmé !</w:t>
      </w:r>
    </w:p>
    <w:p>
      <w:pPr>
        <w:pStyle w:val="Normal"/>
        <w:spacing w:lineRule="auto" w:line="360"/>
        <w:jc w:val="both"/>
        <w:rPr/>
      </w:pPr>
      <w:r>
        <w:rPr/>
        <w:t xml:space="preserve">Le travail des femmes était lui aussi très organisé, tant le travail à la maison que le travail aux champs, les tâches ménagères étaient réparties sur toute la semaine. </w:t>
      </w:r>
    </w:p>
    <w:p>
      <w:pPr>
        <w:pStyle w:val="Normal"/>
        <w:spacing w:lineRule="auto" w:line="360"/>
        <w:jc w:val="both"/>
        <w:rPr/>
      </w:pPr>
      <w:r>
        <w:rPr/>
        <w:t>Dans les corons, les femmes devaient  nettoyer les trottoirs le samedi matin. Pas question d’être en retard, dès neuf heures, le garde des mines passait vérifier la propreté.</w:t>
      </w:r>
    </w:p>
    <w:p>
      <w:pPr>
        <w:pStyle w:val="Normal"/>
        <w:spacing w:lineRule="auto" w:line="360"/>
        <w:jc w:val="both"/>
        <w:rPr/>
      </w:pPr>
      <w:r>
        <w:rPr/>
        <w:t>En fait, chaque usine nommait des gardes, les ménages qui avaient le bonheur d’avoir une maison devaient s’adresser au garde pour la moindre réclamation. Le garde se déplaçait pour voir si des travaux étaient nécessaires mais en contre partie la maison devait être bien entretenue.</w:t>
      </w:r>
    </w:p>
    <w:p>
      <w:pPr>
        <w:pStyle w:val="Normal"/>
        <w:spacing w:lineRule="auto" w:line="360"/>
        <w:jc w:val="both"/>
        <w:rPr/>
      </w:pPr>
      <w:r>
        <w:rPr/>
      </w:r>
    </w:p>
    <w:p>
      <w:pPr>
        <w:pStyle w:val="Normal"/>
        <w:spacing w:lineRule="auto" w:line="360"/>
        <w:jc w:val="both"/>
        <w:rPr/>
      </w:pPr>
      <w:r>
        <w:rPr/>
      </w:r>
    </w:p>
    <w:p>
      <w:pPr>
        <w:pStyle w:val="TextBody"/>
        <w:rPr/>
      </w:pPr>
      <w:r>
        <w:rPr>
          <w:b/>
          <w:bCs/>
          <w:color w:val="000000"/>
        </w:rPr>
        <w:t>Croyance</w:t>
      </w:r>
      <w:r>
        <w:rPr>
          <w:color w:val="000000"/>
        </w:rPr>
        <w:t> : A l’arrivée des hirondelles, c’était le moment de semer les betteraves, mais on ne semait jamais les betteraves avec le vent du nord. C’était mauvais signe, on disait qu’il allait y avoir des montées. Maintenant, on ne regarde plus tout ça !</w:t>
      </w:r>
    </w:p>
    <w:p>
      <w:pPr>
        <w:pStyle w:val="TextBody"/>
        <w:rPr>
          <w:color w:val="000000"/>
        </w:rPr>
      </w:pPr>
      <w:r>
        <w:rPr>
          <w:color w:val="000000"/>
        </w:rPr>
        <w:t>Je me souviens qu’on était attentif à la forme de la lune. Son observation était très importante pour les cultures, la lune rousse, la lune montante, descendante, les cultivateurs travaillaient vraiment avec la nature.</w:t>
      </w:r>
    </w:p>
    <w:p>
      <w:pPr>
        <w:pStyle w:val="TextBody"/>
        <w:rPr>
          <w:color w:val="000000"/>
        </w:rPr>
      </w:pPr>
      <w:r>
        <w:rPr>
          <w:color w:val="000000"/>
        </w:rPr>
      </w:r>
    </w:p>
    <w:p>
      <w:pPr>
        <w:pStyle w:val="TextBody"/>
        <w:rPr>
          <w:color w:val="000000"/>
        </w:rPr>
      </w:pPr>
      <w:r>
        <w:rPr>
          <w:color w:val="000000"/>
        </w:rPr>
      </w:r>
    </w:p>
    <w:p>
      <w:pPr>
        <w:pStyle w:val="Normal"/>
        <w:spacing w:lineRule="auto" w:line="360"/>
        <w:jc w:val="both"/>
        <w:rPr/>
      </w:pPr>
      <w:r>
        <w:rPr>
          <w:b/>
          <w:bCs/>
        </w:rPr>
        <w:t>Culture triennale</w:t>
      </w:r>
      <w:r>
        <w:rPr/>
        <w:t xml:space="preserve"> : Les propriétaires exigeaient dans les baux, la culture triennale. Tous les trois ans, le propriétaire était en droit de vous rappeler à l’ordre si vous ne respectiez pas le cycle : betterave, blé, avoine, pomme de terre ou betterave. Le locataire avait l’interdiction de semer plusieurs années de suite des céréales, la terre aurait été appauvrie. </w:t>
      </w:r>
    </w:p>
    <w:p>
      <w:pPr>
        <w:pStyle w:val="Normal"/>
        <w:spacing w:lineRule="auto" w:line="360"/>
        <w:jc w:val="both"/>
        <w:rPr/>
      </w:pPr>
      <w:r>
        <w:rPr/>
        <w:t xml:space="preserve">Aujourd’hui c’est différent, l’interdiction est levée, certaines terres seraient pauvres sans traitement, il n’y a plus d’humus. Il faudrait respecter davantage les cycles et revenir aux anciens procédés que les mines de Lens avaient proposés. </w:t>
      </w:r>
    </w:p>
    <w:p>
      <w:pPr>
        <w:pStyle w:val="Normal"/>
        <w:spacing w:lineRule="auto" w:line="360"/>
        <w:jc w:val="both"/>
        <w:rPr/>
      </w:pPr>
      <w:r>
        <w:rPr/>
        <w:t>Les mines de Lens avaient une ferme qui ne produisait pas de fumier, il n’y avait pas d’élevage. Ils avaient mis au point un fumier artificiel composé de paille et de sulfate d’ammoniac. L’action du sulfate putréfiait la paille et donnait une sorte de fumier artificie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CUMA</w:t>
      </w:r>
      <w:r>
        <w:rPr/>
        <w:t> : Il n’y a pas de CUMA à Douvrin, pour qu’une CUMA soit rentable, il faudrait qu’il y ait des cultures semblables dans le village, que quatre, cinq agriculteurs se regroupent pour acheter du matériel en commun</w:t>
      </w:r>
      <w:r>
        <w:rPr>
          <w:b/>
          <w:bCs/>
        </w:rPr>
        <w:t xml:space="preserve"> </w:t>
      </w:r>
      <w:r>
        <w:rPr/>
        <w:t>et</w:t>
      </w:r>
      <w:r>
        <w:rPr>
          <w:b/>
          <w:bCs/>
        </w:rPr>
        <w:t xml:space="preserve"> </w:t>
      </w:r>
      <w:r>
        <w:rPr/>
        <w:t>veillent à bien le gérer.</w:t>
      </w:r>
    </w:p>
    <w:p>
      <w:pPr>
        <w:pStyle w:val="Normal"/>
        <w:spacing w:lineRule="auto" w:line="360"/>
        <w:jc w:val="both"/>
        <w:rPr/>
      </w:pPr>
      <w:r>
        <w:rPr/>
        <w:t>Le problème, dans notre région est lié au temps, trop changeant pour satisfaire tout le monde, à quelques jours près on peut perdre une récol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w:t>
      </w:r>
      <w:r>
        <w:rPr>
          <w:b/>
          <w:bCs/>
        </w:rPr>
        <w:t>ouvrin :</w:t>
      </w:r>
      <w:r>
        <w:rPr/>
        <w:t xml:space="preserve"> Ces cinquante  dernières années la commune de Douvrin a beaucoup changé ! La cité des castors, le stade, beaucoup de constructions sont venues se loger dans des espaces de cultu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w:t>
      </w:r>
      <w:r>
        <w:rPr>
          <w:b/>
          <w:bCs/>
        </w:rPr>
        <w:t xml:space="preserve">crémeuse : </w:t>
      </w:r>
      <w:r>
        <w:rPr/>
        <w:t xml:space="preserve">Nous avons acheté notre première écrémeuse d’occasion autour de 1954, elle était électrique et fonctionnait avec un système de corde. Si par malheur, une corde cassait quand on turbinait, d’un seul coup le lait se renversait. Nous avons changé de machine en 1964. Le bac à lait de l’écrémeuse était en inox. </w:t>
      </w:r>
    </w:p>
    <w:p>
      <w:pPr>
        <w:pStyle w:val="Normal"/>
        <w:spacing w:lineRule="auto" w:line="360"/>
        <w:jc w:val="both"/>
        <w:rPr/>
      </w:pPr>
      <w:r>
        <w:rPr/>
        <w:t xml:space="preserve">Dans la région, jusqu’à la guerre ce sont des laitiers qui passaient chercher le lait dans les fermes, ensuite les coopératives laitières les ont remplacés et se sont occupées des ramassages. </w:t>
      </w:r>
    </w:p>
    <w:p>
      <w:pPr>
        <w:pStyle w:val="Normal"/>
        <w:spacing w:lineRule="auto" w:line="360"/>
        <w:jc w:val="both"/>
        <w:rPr/>
      </w:pPr>
      <w:r>
        <w:rPr/>
        <w:t xml:space="preserve">Dans d’autres régions, comme la Normandie, les coopératives laitières existaient déjà bien avant la guerre. J’avais une cousine en Normandie, dont le mari en dirigeait une. </w:t>
      </w:r>
    </w:p>
    <w:p>
      <w:pPr>
        <w:pStyle w:val="Normal"/>
        <w:spacing w:lineRule="auto" w:line="360"/>
        <w:jc w:val="both"/>
        <w:rPr/>
      </w:pPr>
      <w:r>
        <w:rPr/>
        <w:t xml:space="preserve">Je me souviens de notre première baratte-malaxeur, une cuve en chêne sur quatre pieds. Les cuves de barattes étaient en chêne, un bois idéal qui évitait à la crème d’adhérer aux parois. Il y avait un axe au milieu, des palettes et un couvercle, le système était électrique. Plus besoin de tourner la manivelle, on déposait la crème dans la cuve puis on mettait en route, une petite glace nous permettait de surveiller la crème sans ouvrir le couvercle. C’était un beau progrès ! Il y avait deux positions, le battage et le malaxage. Lorsque le beurre était formé, on changeait le levier, les palettes tournaient différemment, plus doucement pour rassembler le beurre. Le beurre était ensuite lavé et relavé puis mis dans des moules en bois décorés d’une fleur ou d’une vache. </w:t>
      </w:r>
    </w:p>
    <w:p>
      <w:pPr>
        <w:pStyle w:val="Normal"/>
        <w:spacing w:lineRule="auto" w:line="360"/>
        <w:jc w:val="both"/>
        <w:rPr/>
      </w:pPr>
      <w:r>
        <w:rPr/>
        <w:t xml:space="preserve">Par la suite, nous avons racheté une baratte « moderne » beaucoup plus grande, plus imposante. </w:t>
      </w:r>
    </w:p>
    <w:p>
      <w:pPr>
        <w:pStyle w:val="Normal"/>
        <w:spacing w:lineRule="auto" w:line="360"/>
        <w:jc w:val="both"/>
        <w:rPr/>
      </w:pPr>
      <w:r>
        <w:rPr/>
        <w:t>Nous n’avons pas connu la baratte actionnée par un chien, c’est plus anci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Etude</w:t>
      </w:r>
      <w:r>
        <w:rPr/>
        <w:t> : Nous étions en 1940, en pleine période de guerre, lorsque j’ai arrêté mes études pour me consacrer aux travaux de la ferme. J’avais treize ans, je venais juste de passer mon certificat d’études. A l’époque, il y avait trois grandes fermes à Douvrin. La ferme des Courouble avoisinait les quarante-cinq hectares, celle des Delcourt et des Monvoisin étaient aussi très importantes. Les parcelles de terre que ces trois grands propriétaires ne jugeaient pas intéressantes de cultiver étaient proposées en location aux autres fermes. Comme la plupart des cultivateurs ne possédaient que 3 ou 4 hectares, tous étaient intéressés par des terres en loca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 xml:space="preserve">Exploitant agricole : </w:t>
      </w:r>
      <w:r>
        <w:rPr/>
        <w:t>les termes « exploitant agricole » sont plus nobles que « cultivateur » ou « fermier », mais le métier est le même. Simplement, quand on parle d’exploitant agricole, on précise s’il s’agit de polyculture, de culture spécialisée telle que le maraîchage, ou d’élevag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Extirpateur</w:t>
      </w:r>
      <w:r>
        <w:rPr/>
        <w:t xml:space="preserve"> : L’extirpateur nous servait le plus souvent après la moisson. On passait d’abord un coup de herse, puis l’extirpateur pour remonter les pommes de terre oublié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w:t>
      </w:r>
      <w:r>
        <w:rPr>
          <w:b/>
          <w:bCs/>
        </w:rPr>
        <w:t>orge</w:t>
      </w:r>
      <w:r>
        <w:rPr/>
        <w:t> : Il y avait deux forges à Douvrin, chez Bécu et chez Lefebvre. On y faisait réparer les outils, aiguiser les fers de charrues, refaire les cercles des roues et entretenir les machines. Le forgeron ferrait aussi les chevaux.</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Fourragère </w:t>
      </w:r>
      <w:r>
        <w:rPr/>
        <w:t xml:space="preserve">: Les fourragères étaient des barrières que l’on posait sur le plateau de la charrette pour transporter plus de marchandis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Française de mécanique :</w:t>
      </w:r>
      <w:r>
        <w:rPr/>
        <w:t xml:space="preserve"> La Française de mécanique occupe deux cents hectares sur Douvrin. Actuellement, l’usine a le projet de s’étendre, des expropriations sont en cours. Lorsque l’on vient vers Douvrin par la route du marais toute la zone sur la gauche, depuis le pont jusqu’à l’entrée de la commune est réservée. </w:t>
      </w:r>
    </w:p>
    <w:p>
      <w:pPr>
        <w:pStyle w:val="Normal"/>
        <w:spacing w:lineRule="auto" w:line="360"/>
        <w:jc w:val="both"/>
        <w:rPr/>
      </w:pPr>
      <w:r>
        <w:rPr/>
        <w:t>En 1968, cette zone a été définie comme zone tampon, les propriétaires qui voulaient vendre leur propriété pouvaient déjà le faire. Aujourd’hui les expropriations sont en voie d’être terminées. Certains fermiers sont partis reprendre des exploitations ailleurs, d’autres ont préféré travailler à l’usine. La Française de mécanique leur a proposé des embauches prioritaires. A l’heure actuelle, il doit rester neuf agriculteurs douvrinois contre quarante-deux dans les années quarante. En 1952, année de notre mariage, il y avait encore de nombreuses fermes. Je pense que beaucoup de jeunes seraient prêts à quitter la profession en échange d’un travail stable. Le métier devient  très lourd administrativement, ne serait ce que pour les dossiers P.A.C., la charge de travail est importante, et en cas d’erreur nous sommes passibles d’amend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Fromage blanc</w:t>
      </w:r>
      <w:r>
        <w:rPr/>
        <w:t> : Nous n’avons jamais fait de fromage destiné à la vente, mais je me souviens que  ma mère faisait du fromage blanc, en laissant cailler du petit lait. Avec de la crème vanillée, c’était délicieux ! On pouvait aussi faire du fromage avec du lait batt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w:t>
      </w:r>
      <w:r>
        <w:rPr>
          <w:b/>
          <w:bCs/>
        </w:rPr>
        <w:t>arde champêtre</w:t>
      </w:r>
      <w:r>
        <w:rPr/>
        <w:t> : Le plus ancien garde champêtre dont je me souvienne était Ovide Pilot. Ovide Pilot passait dans les rues avec une sonnette et criait  « avis à la population », les gens venaient l’écouter, il disait les nouvelles. Je me rappelle qu’il portait un képi et que les gosses se moquaient souvent de lui.</w:t>
      </w:r>
    </w:p>
    <w:p>
      <w:pPr>
        <w:pStyle w:val="Normal"/>
        <w:spacing w:lineRule="auto" w:line="360"/>
        <w:jc w:val="both"/>
        <w:rPr/>
      </w:pPr>
      <w:r>
        <w:rPr/>
        <w:t>Le garde champêtre était le relais entre la mairie et les habitants. Le dernier garde qu’on ait eu était Charles Lefor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Gerbière</w:t>
      </w:r>
      <w:r>
        <w:rPr/>
        <w:t> : Je n’ai pas connu de gerbière, ce devait être une sorte de char utilisé pour rentrer les gerbes au moment de la moiss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 xml:space="preserve">Goût : </w:t>
      </w:r>
      <w:r>
        <w:rPr/>
        <w:t>Pour conserver son goût originel, le beurre doit être tenu à l’écart de toute denrée alimentaire, si on dépose un morceau de beurre à côté du fromage, le goût changera inévitablement. Le beurre (le vrai) ne se conserve pas très longtemps et s’étale plus ou moins bien selon les saisons et sa température. A la différence des petits producteurs soucieux de qualité, les laiteries ramassent du lait sans contrôler l’alimentation des bêtes. Peu importe si les bêtes ont été nourries avec des choux-fleurs, des endives, des restes de légumes, toutes les crèmes sont mélangées</w:t>
      </w:r>
      <w:r>
        <w:rPr>
          <w:b/>
          <w:bCs/>
        </w:rPr>
        <w:t>.</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t>I</w:t>
      </w:r>
      <w:r>
        <w:rPr>
          <w:b/>
          <w:bCs/>
        </w:rPr>
        <w:t>ntempérie </w:t>
      </w:r>
      <w:r>
        <w:rPr/>
        <w:t>: S’il y avait une date à retenir, ce serait 1976, année de canicule. Mon voisin me disait que 1923 était comparable à 1976, mais je n’étais pas né. Nous n’avons pas manqué d’eau pour les pommes de terre, elles n’étaient pas aussi belles que les années précédentes mais à cette époque là, les gens n’étaient pas aussi difficiles. Par contre, nous avons perdu beaucoup d’endives. Heureusement, il y avait toujours une récolte pour rattraper l’autre, on arrivait à compenser les pertes.</w:t>
      </w:r>
    </w:p>
    <w:p>
      <w:pPr>
        <w:pStyle w:val="Normal"/>
        <w:spacing w:lineRule="auto" w:line="360"/>
        <w:jc w:val="both"/>
        <w:rPr/>
      </w:pPr>
      <w:r>
        <w:rPr/>
        <w:t>Une année, il a gelé à moins vingt degrés, le prix de la botte de poireaux a atteint trente-quatre francs. Certains producteurs défaisaient leurs poireaux au marteau piqueur, il fallait vraiment le vouloir, c’est déjà un produit fragile en temps normal, gelé, il devait casser comme du verre !</w:t>
      </w:r>
    </w:p>
    <w:p>
      <w:pPr>
        <w:pStyle w:val="Normal"/>
        <w:spacing w:lineRule="auto" w:line="360"/>
        <w:jc w:val="both"/>
        <w:rPr/>
      </w:pPr>
      <w:r>
        <w:rPr/>
        <w:t xml:space="preserve">Autrefois, on ne pouvait pas spéculer sur un produit en le stockant et en attendant que les prix montent, les chambres froides n’existaient pa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J</w:t>
      </w:r>
      <w:r>
        <w:rPr>
          <w:b/>
          <w:bCs/>
        </w:rPr>
        <w:t>AC</w:t>
      </w:r>
      <w:r>
        <w:rPr/>
        <w:t> : Les jeunesses agricoles catholiques, je connaissais les JAC de Haisnes mais je ne pense pas que ça ait eu beaucoup de succès. Il y avait aussi les J.O.C., les jeunesses ouvrières catholiqu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w:t>
      </w:r>
      <w:r>
        <w:rPr>
          <w:b/>
          <w:bCs/>
        </w:rPr>
        <w:t>apin</w:t>
      </w:r>
      <w:r>
        <w:rPr/>
        <w:t> : Jusqu’au milieu des années cinquante, un marchand de peaux de lapin passait régulièrement dans Douvrin en criant « peaux de lapins, peaux », c’était « Pépère Boufre »</w:t>
      </w:r>
      <w:r>
        <w:rPr>
          <w:b/>
          <w:bCs/>
        </w:rPr>
        <w:t xml:space="preserve">. </w:t>
      </w:r>
      <w:r>
        <w:rPr/>
        <w:t xml:space="preserve">Lorsqu’on tuait un lapin, on bourrait la peau de paille pour la conserver en bon état, certains la tendaient avec des arceaux de fer pour la faire sécher. Le marchand passait voir les peaux, si elles étaient bien épaisses, il les achetait plus ou moins cher selon l’offre et la demande du moment, cinq ou dix sous ! </w:t>
      </w:r>
    </w:p>
    <w:p>
      <w:pPr>
        <w:pStyle w:val="Normal"/>
        <w:spacing w:lineRule="auto" w:line="360"/>
        <w:jc w:val="both"/>
        <w:rPr/>
      </w:pPr>
      <w:r>
        <w:rPr/>
        <w:t>Je suis sûr qu’aujourd’hui, les peaux de lapins servent encore dans l’industrie. Les peaux de bêtes sont très différentes. La peau de chèvre par exemple est bien plus dure que la peau de mouton, mais ne deviendra jamais du cui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Lavoir</w:t>
      </w:r>
      <w:r>
        <w:rPr/>
        <w:t> : Je n’ai jamais connu de lavoir à Douvrin. La lessive se faisait chez soi à la brosse de chiende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Lessive</w:t>
      </w:r>
      <w:r>
        <w:rPr/>
        <w:t> : l’hiver, dans la cuisine, les langes séchaient au-dessus de la gazinière. Il n’y avait ni essoreuse, ni sèche linge. Quand on avait des enfants en bas âges, il fallait laver et faire sécher sans cesse les langes. Dans une journée, on pouvait laver vingt-cinq, vingt-six langes.</w:t>
      </w:r>
      <w:r>
        <w:rPr>
          <w:b/>
          <w:bCs/>
        </w:rPr>
        <w:t xml:space="preserve">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Lin</w:t>
      </w:r>
      <w:r>
        <w:rPr/>
        <w:t> : Le lin mesure un bon mètre, sa fleur est violette. Dans le temps, il était si dur à cueillir, qu’il valait mieux mettre des gants. Les tiges étaient déposées en ligne au sol, jusqu’à temps qu‘elles roussissent puis rassemblées en bottes et chargées en camion. La récolte partait à l’usine pour être travaillée et tissé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Lisier</w:t>
      </w:r>
      <w:r>
        <w:rPr/>
        <w:t> : Le lisier vient des porcheries, il est liquide, facile à épandre alors que le fumier vient de la litière des chevaux, des porcs ou des bovins. On faisait des charrois deux fois par an, une fois après la moisson, une autre en mars pour les betteraves fourragères. En ce temps là, on chargeait à la main et on épandait à la main, rien n’était mécaniqu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Longe</w:t>
      </w:r>
      <w:r>
        <w:rPr/>
        <w:t> : Une longe est une grosse corde qu’on liait à la tête de la vache. Maintenant, les bêtes sont en stabulation libre, c’est à dire en liberté, on en a de moins en moins l’utilité. J’achetais mes longes dans les coopératives agricoles (Cuinchy ou Carvi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w:t>
      </w:r>
      <w:r>
        <w:rPr>
          <w:b/>
          <w:bCs/>
        </w:rPr>
        <w:t xml:space="preserve">aquignon : </w:t>
      </w:r>
      <w:r>
        <w:rPr/>
        <w:t xml:space="preserve">Le maquignon passait de ferme en ferme pour vendre des chevaux. C’est un métier très ancien qui s’est perdu au fil des années.  On a vu aussi des courtiers, avant la guerre, qui passaient dans les fermes relever les bêtes  et faire du commerce. </w:t>
      </w:r>
    </w:p>
    <w:p>
      <w:pPr>
        <w:pStyle w:val="Normal"/>
        <w:spacing w:lineRule="auto" w:line="360"/>
        <w:jc w:val="both"/>
        <w:rPr/>
      </w:pPr>
      <w:r>
        <w:rPr/>
        <w:t>Pour ma part, pour acheter une bête, je me déplaçais chez le marchand.</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b/>
          <w:bCs/>
        </w:rPr>
        <w:t>Marché</w:t>
      </w:r>
      <w:r>
        <w:rPr/>
        <w:t> : Chaque lundi, il y a un marché sur la place de Douvrin. Peu de commerçants s’y installent, les gens sont davantage attirés par le marché de Wingles ou de La Bassée, deux très beaux marché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Métier</w:t>
      </w:r>
      <w:r>
        <w:rPr/>
        <w:t xml:space="preserve"> : Le métier d’agriculteur s’apprend sur le tas. J’ai bien un diplôme agricole passé par correspondance, mais tout ce que j’ai appris, c’est par l’expérience. </w:t>
      </w:r>
    </w:p>
    <w:p>
      <w:pPr>
        <w:pStyle w:val="Normal"/>
        <w:spacing w:lineRule="auto" w:line="360"/>
        <w:jc w:val="both"/>
        <w:rPr/>
      </w:pPr>
      <w:r>
        <w:rPr/>
        <w:t>On ne peut pas conseiller à quelqu’un de faire de telle ou telle façon, comme on dit toujours les conseilleurs ne sont pas les payeurs. Mon père m’a toujours dit : « la terre, tu ne la trompes pas », alors qu’aujourd’hui on ne croit plus en la terre, on croit pouvoir la maîtriser, mais ce n’est pas vrai, on est toujours obligé de racheter à la terre ce qu’on ne lui a pas bien fait.</w:t>
      </w:r>
    </w:p>
    <w:p>
      <w:pPr>
        <w:pStyle w:val="Normal"/>
        <w:tabs>
          <w:tab w:val="clear" w:pos="708"/>
          <w:tab w:val="left" w:pos="6336" w:leader="none"/>
        </w:tabs>
        <w:spacing w:lineRule="auto" w:line="360"/>
        <w:jc w:val="both"/>
        <w:rPr/>
      </w:pPr>
      <w:r>
        <w:rPr/>
        <w:t>Aujourd’hui, au quinze novembre tous les semis sont terminés et un traitement est déjà fait. S’il arrive une mauvaise saison, aussitôt après l’hiver il faudra repenser aux traitements, aux insecticides. Les saisons ne sont plus aussi marquées qu’autrefois, les hivers trop doux ne sont pas favorables aux cultures.</w:t>
      </w:r>
    </w:p>
    <w:p>
      <w:pPr>
        <w:pStyle w:val="Normal"/>
        <w:tabs>
          <w:tab w:val="clear" w:pos="708"/>
          <w:tab w:val="left" w:pos="6336" w:leader="none"/>
        </w:tabs>
        <w:spacing w:lineRule="auto" w:line="360"/>
        <w:jc w:val="both"/>
        <w:rPr/>
      </w:pPr>
      <w:r>
        <w:rPr/>
        <w:t xml:space="preserve">Avant les cultivateurs étaient contents lorsqu’ils réussissaient à semer les blés pour la Saint Eloi, le premier décembre. On finira par semer derrière la batteuse… </w:t>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 xml:space="preserve">Mildiou : </w:t>
      </w:r>
      <w:r>
        <w:rPr/>
        <w:t>Si le mildiou, ce champignon ravageur, s’attaque à la tige de la pomme de</w:t>
      </w:r>
      <w:r>
        <w:rPr>
          <w:b/>
          <w:bCs/>
        </w:rPr>
        <w:t xml:space="preserve"> </w:t>
      </w:r>
      <w:r>
        <w:rPr/>
        <w:t>terre et passe le pied, il faut traiter sans plus attendre au</w:t>
      </w:r>
      <w:r>
        <w:rPr>
          <w:b/>
          <w:bCs/>
        </w:rPr>
        <w:t xml:space="preserve"> </w:t>
      </w:r>
      <w:r>
        <w:rPr/>
        <w:t>dithane deux fois de suite à trois jours d’intervalle</w:t>
      </w:r>
      <w:r>
        <w:rPr>
          <w:b/>
          <w:bCs/>
        </w:rPr>
        <w:t xml:space="preserve">. </w:t>
      </w:r>
      <w:r>
        <w:rPr/>
        <w:t xml:space="preserve">Si le champignon persiste, il faut traiter huit jours après avec un produit plus fort et continuer un traitement plus léger. </w:t>
      </w:r>
    </w:p>
    <w:p>
      <w:pPr>
        <w:pStyle w:val="Normal"/>
        <w:spacing w:lineRule="auto" w:line="360"/>
        <w:jc w:val="both"/>
        <w:rPr/>
      </w:pPr>
      <w:r>
        <w:rPr/>
        <w:t>C’est très coûteux pour le cultivateur, les deux traitements reviennent à environ quatre cents francs l’hectare.</w:t>
      </w:r>
    </w:p>
    <w:p>
      <w:pPr>
        <w:pStyle w:val="Normal"/>
        <w:spacing w:lineRule="auto" w:line="360"/>
        <w:jc w:val="both"/>
        <w:rPr/>
      </w:pPr>
      <w:r>
        <w:rPr/>
        <w:t xml:space="preserve">Le mildiou s’attaque à d’autres légumes : la carotte, les tomates, les concombres…C’est une vraie calamité, on dit qu’il faudrait attendre cinq ou six années avant de remettre de la pomme de terre dans une parcelle touchée par le mildiou ! </w:t>
      </w:r>
    </w:p>
    <w:p>
      <w:pPr>
        <w:pStyle w:val="Corpsdetexte2"/>
        <w:rPr/>
      </w:pPr>
      <w:r>
        <w:rPr/>
        <w:t>Il faudra qu’on m’explique comment font les producteurs bio sans employer de traitements préventifs.</w:t>
      </w:r>
    </w:p>
    <w:p>
      <w:pPr>
        <w:pStyle w:val="Normal"/>
        <w:spacing w:lineRule="auto" w:line="360"/>
        <w:jc w:val="both"/>
        <w:rPr/>
      </w:pPr>
      <w:r>
        <w:rPr/>
        <w:t>Il y a une autre maladie de la pomme de terre qui sévit : la pourriture</w:t>
      </w:r>
      <w:r>
        <w:rPr>
          <w:b/>
          <w:bCs/>
        </w:rPr>
        <w:t xml:space="preserve"> </w:t>
      </w:r>
      <w:r>
        <w:rPr/>
        <w:t>brune. Elle vient, paraît-il, de Hollande. La pomme de terre pourrit dans le champ. On dit qu’une parcelle touchée par cette maladie ne peut recevoir de pommes de terre avant neuf ou dix ans !</w:t>
      </w:r>
    </w:p>
    <w:p>
      <w:pPr>
        <w:pStyle w:val="Normal"/>
        <w:spacing w:lineRule="auto" w:line="360"/>
        <w:jc w:val="both"/>
        <w:rPr/>
      </w:pPr>
      <w:r>
        <w:rPr/>
        <w:t>Les meilleures années, ont été les années cinquante jusqu’en 1975. On ne faisait pas des fortunes colossales mais on vivait bien en vendant tous nos produits. A cette époque, on pouvait vendre une vingtaine de dindes à Noël, des poules, des canards…</w:t>
      </w:r>
    </w:p>
    <w:p>
      <w:pPr>
        <w:pStyle w:val="Normal"/>
        <w:spacing w:lineRule="auto" w:line="360"/>
        <w:jc w:val="both"/>
        <w:rPr/>
      </w:pPr>
      <w:r>
        <w:rPr/>
        <w:t>Maintenant au prix où tout est arrivé, les temps sont beaucoup plus durs pour les cultivateurs comme nous. Si on propose un poulet aux clients, ils vont trouver le prix élevé en pensant qu’en grande surface, ils pourront en avoir un pour la moitié. Les gens ne regardent plus la qualité des produits, on est sous la domination des grandes industries.</w:t>
      </w:r>
    </w:p>
    <w:p>
      <w:pPr>
        <w:pStyle w:val="Normal"/>
        <w:jc w:val="both"/>
        <w:rPr/>
      </w:pPr>
      <w:r>
        <w:rPr/>
      </w:r>
    </w:p>
    <w:p>
      <w:pPr>
        <w:pStyle w:val="Normal"/>
        <w:jc w:val="both"/>
        <w:rPr/>
      </w:pPr>
      <w:r>
        <w:rPr/>
      </w:r>
    </w:p>
    <w:p>
      <w:pPr>
        <w:pStyle w:val="Heading3"/>
        <w:rPr/>
      </w:pPr>
      <w:r>
        <w:rPr>
          <w:color w:val="000000"/>
        </w:rPr>
        <w:t xml:space="preserve">Moissonneuse batteuse : </w:t>
      </w:r>
      <w:r>
        <w:rPr>
          <w:b w:val="false"/>
          <w:bCs w:val="false"/>
          <w:color w:val="000000"/>
        </w:rPr>
        <w:t xml:space="preserve">A Douvrin, je pense que c’est Charles Somon, le premier cultivateur à avoir eu une moissonneuse batteuse tractée par un tracteur. C’était dans les années cinquante. Dans la région, les toutes premières batteuses sont arrivées à Loos-en-Gohelle, un pays pilote, toujours un peu en avance. La première était une Massey Ferguson, la barre de coupe devait faire un mètre quatre-vingts ou deux mètres, ensuite elle est passée à deux mètres cinquante, trois mètres, jusque six mètres et même plus aujourd’hui. </w:t>
      </w:r>
    </w:p>
    <w:p>
      <w:pPr>
        <w:pStyle w:val="Heading3"/>
        <w:rPr>
          <w:b w:val="false"/>
          <w:b w:val="false"/>
          <w:bCs w:val="false"/>
          <w:color w:val="000000"/>
        </w:rPr>
      </w:pPr>
      <w:r>
        <w:rPr>
          <w:b w:val="false"/>
          <w:bCs w:val="false"/>
          <w:color w:val="000000"/>
        </w:rPr>
        <w:t>Notre première machine faisait deux mètres et une manivelle permettait de relever la barre de coupe.</w:t>
      </w:r>
    </w:p>
    <w:p>
      <w:pPr>
        <w:pStyle w:val="Normal"/>
        <w:rPr>
          <w:b/>
          <w:b/>
          <w:bCs/>
          <w:color w:val="000000"/>
        </w:rPr>
      </w:pPr>
      <w:r>
        <w:rPr>
          <w:b/>
          <w:bCs/>
          <w:color w:val="000000"/>
        </w:rPr>
      </w:r>
    </w:p>
    <w:p>
      <w:pPr>
        <w:pStyle w:val="Normal"/>
        <w:rPr/>
      </w:pPr>
      <w:r>
        <w:rPr/>
      </w:r>
    </w:p>
    <w:p>
      <w:pPr>
        <w:pStyle w:val="Normal"/>
        <w:spacing w:lineRule="auto" w:line="360"/>
        <w:jc w:val="both"/>
        <w:rPr/>
      </w:pPr>
      <w:r>
        <w:rPr>
          <w:b/>
          <w:bCs/>
        </w:rPr>
        <w:t>Moules</w:t>
      </w:r>
      <w:r>
        <w:rPr/>
        <w:t> : Les moules à beurre sont toujours en bois, les autres matières feraient adhérer le beurre au moule. Le papier qui sert à envelopper le beurre est un papier spécial, un papier sulfurisé qui évite au beurre de coll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Moutardelle</w:t>
      </w:r>
      <w:r>
        <w:rPr/>
        <w:t> : La moutardelle est de l’engrais vert. Cette plante a la qualité d’absorber les nitrates, elle doit sans doute son nom, au fait que sa graine ressemble à une graine de moutard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Muselière</w:t>
      </w:r>
      <w:r>
        <w:rPr/>
        <w:t xml:space="preserve"> : Si on voulait faire d’un veau, un veau de boucherie, il fallait éviter qu’il mange de la paille sinon il devenait rouge. Pour contrôler parfaitement son alimentation, on lui mettait une muselière en fer. </w:t>
      </w:r>
    </w:p>
    <w:p>
      <w:pPr>
        <w:pStyle w:val="Normal"/>
        <w:spacing w:lineRule="auto" w:line="360"/>
        <w:jc w:val="both"/>
        <w:rPr/>
      </w:pPr>
      <w:r>
        <w:rPr/>
        <w:t xml:space="preserve">Autrefois, on nourrissait le veau uniquement avec du lait, ensuite on a commencé à trouver des aliments spéciaux qu’on mélangeait au lait en différentes proportions suivant son âge, le mélange devant toujours être tiède pour qu’il lui réussisse. Pour avoir un veau blanc, il fallait le mettre dans le noir de façon à l’anémier. A trois mois, il avait l’âge requis pour partir en boucherie. </w:t>
      </w:r>
    </w:p>
    <w:p>
      <w:pPr>
        <w:pStyle w:val="Corpsdetexte3"/>
        <w:rPr>
          <w:color w:val="000000"/>
        </w:rPr>
      </w:pPr>
      <w:r>
        <w:rPr>
          <w:color w:val="000000"/>
        </w:rPr>
        <w:t>En dehors de l’alimentation, la muselière avait une autre fonction, celle d’éviter que la bête ne se lèche. Toute bête qui « profite » aime bien se lécher parce qu’elle transpire. On dit que voir une bête se lécher est bon signe mais il y a un risque pour le veau. En se léchant, il avale des poils, qui à la longue forment une boule capable de l’étouffer. Plusieurs bêtes sont mortes comme ça !</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t>O</w:t>
      </w:r>
      <w:r>
        <w:rPr>
          <w:b/>
          <w:bCs/>
        </w:rPr>
        <w:t>eillette </w:t>
      </w:r>
      <w:r>
        <w:rPr/>
        <w:t>: Pendant la guerre, les allemands nous imposaient quelques cultures, c’était le cas de l’œillette. La fleur ressemble à un pavot, on la battait pour récupérer les fines graines bleues qui servaient à faire de l’huile. Le rendement était assez faible.</w:t>
      </w:r>
    </w:p>
    <w:p>
      <w:pPr>
        <w:pStyle w:val="Normal"/>
        <w:spacing w:lineRule="auto" w:line="360"/>
        <w:jc w:val="both"/>
        <w:rPr/>
      </w:pPr>
      <w:r>
        <w:rPr/>
        <w:t>On disait aussi que l’œillette fait dormi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w:t>
      </w:r>
      <w:r>
        <w:rPr>
          <w:b/>
          <w:bCs/>
        </w:rPr>
        <w:t>entecôte</w:t>
      </w:r>
      <w:r>
        <w:rPr/>
        <w:t> : Le lundi de Pentecôte, on allait souvent à la foire agricole de Béthune. C’était pour nous l’occasion de faire une sortie, de découvrir du matériel agricole, il y avait aussi des chevaux et des vaches. On en profitait pour faire un tour au marché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Plaine</w:t>
      </w:r>
      <w:r>
        <w:rPr/>
        <w:t> : Lorsqu’on se promène dans la plaine, on n’a plus beaucoup de surprises ! Ce n’est plus  la plaine que j’ai connue. Autrefois, quand j’allais dans la plaine à cinq heures du matin, c’était magnifique, je respirais un air frais et parfumé que je ne retrouve plus aujourd’hui. Il y avait de tout dans la plaine : des luzernes, des trèfles…</w:t>
      </w:r>
    </w:p>
    <w:p>
      <w:pPr>
        <w:pStyle w:val="Normal"/>
        <w:spacing w:lineRule="auto" w:line="360"/>
        <w:jc w:val="both"/>
        <w:rPr/>
      </w:pPr>
      <w:r>
        <w:rPr/>
      </w:r>
    </w:p>
    <w:p>
      <w:pPr>
        <w:pStyle w:val="TextBody"/>
        <w:rPr>
          <w:color w:val="000000"/>
        </w:rPr>
      </w:pPr>
      <w:r>
        <w:rPr>
          <w:color w:val="000000"/>
        </w:rPr>
      </w:r>
    </w:p>
    <w:p>
      <w:pPr>
        <w:pStyle w:val="Normal"/>
        <w:spacing w:lineRule="auto" w:line="360"/>
        <w:jc w:val="both"/>
        <w:rPr/>
      </w:pPr>
      <w:r>
        <w:rPr>
          <w:b/>
          <w:bCs/>
        </w:rPr>
        <w:t>Produit de traitement</w:t>
      </w:r>
      <w:r>
        <w:rPr/>
        <w:t> : On a commencé les traitements de céréales pour contrer le charbon, une maladie</w:t>
      </w:r>
      <w:r>
        <w:rPr>
          <w:b/>
          <w:bCs/>
        </w:rPr>
        <w:t xml:space="preserve">, </w:t>
      </w:r>
      <w:r>
        <w:rPr/>
        <w:t>qui s’attaquait à certaines variétés de blé. Lorsqu’on frottait les épis, une poudre noire s’échappait, on aurait dit de la suie. Par la suite, les variétés sujettes à la maladie du charbon ont disparu.</w:t>
      </w:r>
    </w:p>
    <w:p>
      <w:pPr>
        <w:pStyle w:val="Normal"/>
        <w:spacing w:lineRule="auto" w:line="360"/>
        <w:jc w:val="both"/>
        <w:rPr/>
      </w:pPr>
      <w:r>
        <w:rPr/>
        <w:t>Les premiers traitements étaient très léger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Pulpe</w:t>
      </w:r>
      <w:r>
        <w:rPr/>
        <w:t> : On utilise la pulpe comme aliment de bétail, le porc la mange fraîche, tandis que la vache la préfère conservée. Elle est ce qui reste de la betterave quand on lui a tout enlevé. La betterave arrive en usine, elle est lavée plusieurs fois puis déchiquetée, râpée comme des carottes, puis cuite et pressée, le jus qui en résulte est mis en cuve pour la fermentation. C’est de ce jus qu’on retirera le sucre ou l’alcool. Actuellement, on trouve des pulpes sèches ou en granulés alors qu’avant on l’utilisait fraîche ou conservée. Elle n’avait pas une longue conservation, il fallait bien la couvrir et retirer régulièrement le jus. C’est lorsque la pulpe fermente qu’elle se fait et plus elle est faite, meilleure elle est pour la vache.</w:t>
      </w:r>
    </w:p>
    <w:p>
      <w:pPr>
        <w:pStyle w:val="Normal"/>
        <w:spacing w:lineRule="auto" w:line="360"/>
        <w:jc w:val="both"/>
        <w:rPr/>
      </w:pPr>
      <w:r>
        <w:rPr/>
        <w:t>Pour la conserver le mieux possible, on la recouvrait de paille et de terre.</w:t>
      </w:r>
    </w:p>
    <w:p>
      <w:pPr>
        <w:pStyle w:val="Normal"/>
        <w:spacing w:lineRule="auto" w:line="360"/>
        <w:jc w:val="both"/>
        <w:rPr/>
      </w:pPr>
      <w:r>
        <w:rPr/>
      </w:r>
    </w:p>
    <w:p>
      <w:pPr>
        <w:pStyle w:val="Normal"/>
        <w:spacing w:lineRule="auto" w:line="360"/>
        <w:jc w:val="both"/>
        <w:rPr/>
      </w:pPr>
      <w:r>
        <w:rPr/>
      </w:r>
    </w:p>
    <w:p>
      <w:pPr>
        <w:pStyle w:val="TextBody"/>
        <w:rPr/>
      </w:pPr>
      <w:r>
        <w:rPr>
          <w:b/>
          <w:bCs/>
          <w:color w:val="000000"/>
        </w:rPr>
        <w:t>Pulvérisateur</w:t>
      </w:r>
      <w:r>
        <w:rPr>
          <w:color w:val="000000"/>
        </w:rPr>
        <w:t> : Les premiers pulvérisateurs à traction animale fonctionnaient grâce à une pompe branchée avec des soupapes sur les deux roues. Au fur et à mesure que les roues tournaient la pompe était actionnée et engendrait une pression suffisante pour pulvériser les récoltes. Ensuite, des pulvérisateurs à traction animale ont été équipés d’un moteur pour réguler le débit.</w:t>
      </w:r>
    </w:p>
    <w:p>
      <w:pPr>
        <w:pStyle w:val="TextBody"/>
        <w:rPr>
          <w:color w:val="000000"/>
        </w:rPr>
      </w:pPr>
      <w:r>
        <w:rPr>
          <w:color w:val="000000"/>
        </w:rPr>
      </w:r>
    </w:p>
    <w:p>
      <w:pPr>
        <w:pStyle w:val="TextBody"/>
        <w:rPr>
          <w:color w:val="000000"/>
        </w:rPr>
      </w:pPr>
      <w:r>
        <w:rPr>
          <w:color w:val="000000"/>
        </w:rPr>
      </w:r>
    </w:p>
    <w:p>
      <w:pPr>
        <w:pStyle w:val="Normal"/>
        <w:spacing w:lineRule="auto" w:line="360"/>
        <w:jc w:val="both"/>
        <w:rPr/>
      </w:pPr>
      <w:r>
        <w:rPr/>
        <w:t>R</w:t>
      </w:r>
      <w:r>
        <w:rPr>
          <w:b/>
          <w:bCs/>
        </w:rPr>
        <w:t>econstruction</w:t>
      </w:r>
      <w:r>
        <w:rPr/>
        <w:t> : D’après mes souvenirs, la reconstruction de Douvrin s’est terminée au milieu des années vingt. La ferme, dans laquelle nous vivons doit dater de 1923, mon frère Augustin y est né ! Lorsque mon père s’est marié, il est venu s’installer à Douvrin et a pu reprendre quelques hectares de terre que ma grand-mère possédait. Il a continué à cultiver jusqu’en 1943. Nous avons pu reprendre une partie de la culture en 1956 et la totalité en 1959.</w:t>
      </w:r>
    </w:p>
    <w:p>
      <w:pPr>
        <w:pStyle w:val="TextBody"/>
        <w:rPr>
          <w:color w:val="000000"/>
        </w:rPr>
      </w:pPr>
      <w:r>
        <w:rPr>
          <w:color w:val="000000"/>
        </w:rPr>
      </w:r>
    </w:p>
    <w:p>
      <w:pPr>
        <w:pStyle w:val="TextBody"/>
        <w:rPr>
          <w:color w:val="000000"/>
        </w:rPr>
      </w:pPr>
      <w:r>
        <w:rPr>
          <w:color w:val="000000"/>
        </w:rPr>
      </w:r>
    </w:p>
    <w:p>
      <w:pPr>
        <w:pStyle w:val="Normal"/>
        <w:spacing w:lineRule="auto" w:line="360"/>
        <w:jc w:val="both"/>
        <w:rPr/>
      </w:pPr>
      <w:r>
        <w:rPr>
          <w:b/>
          <w:bCs/>
        </w:rPr>
        <w:t xml:space="preserve">Remède : </w:t>
      </w:r>
      <w:r>
        <w:rPr/>
        <w:t>On récupérait le jus des navets cuits à l’eau pour le mélanger avec du</w:t>
      </w:r>
      <w:r>
        <w:rPr>
          <w:b/>
          <w:bCs/>
        </w:rPr>
        <w:t xml:space="preserve"> </w:t>
      </w:r>
      <w:r>
        <w:rPr/>
        <w:t>sucre Candy, c’était notre sirop ! Un grand bol de lait avec un morceau de beurre graissait la gorge et soulageait la douleur. Quand, la douleur était tenace, le médecin nous prescrivait toujours le même sirop du Gomenol et nous conseillait la pastille Valda.</w:t>
      </w:r>
    </w:p>
    <w:p>
      <w:pPr>
        <w:pStyle w:val="Normal"/>
        <w:spacing w:lineRule="auto" w:line="360"/>
        <w:jc w:val="both"/>
        <w:rPr/>
      </w:pPr>
      <w:r>
        <w:rPr/>
        <w:t>Pour faire des cataplasmes, on utilisait le papier d’emballage du sucre blanc, un papier gris assez épais que l’on imbibait de pétrole. On pouvait les préparer aussi à base de farine de moutarde. C’était efficace mais brûlant, quand on voyait notre mère préparer des cataplasmes, on pleurait ! </w:t>
      </w:r>
    </w:p>
    <w:p>
      <w:pPr>
        <w:pStyle w:val="Normal"/>
        <w:spacing w:lineRule="auto" w:line="360"/>
        <w:jc w:val="both"/>
        <w:rPr/>
      </w:pPr>
      <w:r>
        <w:rPr/>
        <w:t xml:space="preserve"> </w:t>
      </w:r>
      <w:r>
        <w:rPr/>
        <w:t>Par la suite, on a commencé à trouver de la ouate thermogène, elle s’installait sur le torse et était maintenue par un mouchoir de cou, une pièce de tissu habituellement utilisée pour maintenir le cou des nouveau-né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Remembrement </w:t>
      </w:r>
      <w:r>
        <w:rPr/>
        <w:t xml:space="preserve">: A Douvrin, nous avons toujours tenu à effectuer le remembrement par secteur. Le dernier est récent, il date de l’année passée. C’est le ministère de l’agriculture qui gère l’opération mais le ministère de l’environnement y est associé, tout comme la SAFER ou l’équipement, en fait, le remembrement concerne beaucoup de monde. </w:t>
      </w:r>
    </w:p>
    <w:p>
      <w:pPr>
        <w:pStyle w:val="Normal"/>
        <w:spacing w:lineRule="auto" w:line="360"/>
        <w:jc w:val="both"/>
        <w:rPr/>
      </w:pPr>
      <w:r>
        <w:rPr/>
        <w:t>Suite à ce chamboulement, des conduites nous sont imposées. Nous devons, par exemple, laisser la plaine telle qu’elle se trouve, s’il y a un buisson au milieu du champ, nous devons le laisser ou l’amener en bordure de parcelle.</w:t>
      </w:r>
    </w:p>
    <w:p>
      <w:pPr>
        <w:pStyle w:val="Normal"/>
        <w:spacing w:lineRule="auto" w:line="360"/>
        <w:jc w:val="both"/>
        <w:rPr/>
      </w:pPr>
      <w:r>
        <w:rPr/>
        <w:t>Dans certaines zones « remembrables », les haies vont être obligatoires.</w:t>
      </w:r>
      <w:r>
        <w:rPr>
          <w:b/>
          <w:bCs/>
        </w:rPr>
        <w:t xml:space="preserve"> </w:t>
      </w:r>
      <w:r>
        <w:rPr/>
        <w:t xml:space="preserve">Sur le chemin de Douai, à Benifontaine une bande de terre a été préservée pour la plantation d’arbustes. </w:t>
      </w:r>
    </w:p>
    <w:p>
      <w:pPr>
        <w:pStyle w:val="Normal"/>
        <w:spacing w:lineRule="auto" w:line="360"/>
        <w:jc w:val="both"/>
        <w:rPr/>
      </w:pPr>
      <w:r>
        <w:rPr/>
        <w:t>Au moment du remembrement, l’agriculteur n’a pas vraiment son mot à dire, il doit accepter la parcelle qui lui est attribuée, si on tombe sur une parcelle de terre bien entretenue, c’est bien, dans le cas contraire, on a quatre à cinq ans de travail pour la remettre en état.</w:t>
      </w:r>
    </w:p>
    <w:p>
      <w:pPr>
        <w:pStyle w:val="Normal"/>
        <w:spacing w:lineRule="auto" w:line="360"/>
        <w:jc w:val="both"/>
        <w:rPr/>
      </w:pPr>
      <w:r>
        <w:rPr/>
      </w:r>
    </w:p>
    <w:p>
      <w:pPr>
        <w:pStyle w:val="Normal"/>
        <w:spacing w:lineRule="auto" w:line="360"/>
        <w:jc w:val="both"/>
        <w:rPr/>
      </w:pPr>
      <w:r>
        <w:rPr/>
      </w:r>
    </w:p>
    <w:p>
      <w:pPr>
        <w:pStyle w:val="TextBody"/>
        <w:rPr/>
      </w:pPr>
      <w:r>
        <w:rPr>
          <w:b/>
          <w:bCs/>
          <w:color w:val="000000"/>
        </w:rPr>
        <w:t xml:space="preserve">Rémouleur : </w:t>
      </w:r>
      <w:r>
        <w:rPr>
          <w:color w:val="000000"/>
        </w:rPr>
        <w:t>Des rémouleurs passent encore dans les maisons et se proposent d’aiguiser ciseaux et couteaux. Les petits outils étaient aiguisés par les fermiers.</w:t>
      </w:r>
    </w:p>
    <w:p>
      <w:pPr>
        <w:pStyle w:val="TextBody"/>
        <w:rPr>
          <w:color w:val="000000"/>
        </w:rPr>
      </w:pPr>
      <w:r>
        <w:rPr>
          <w:color w:val="000000"/>
        </w:rPr>
      </w:r>
    </w:p>
    <w:p>
      <w:pPr>
        <w:pStyle w:val="TextBody"/>
        <w:rPr>
          <w:color w:val="000000"/>
        </w:rPr>
      </w:pPr>
      <w:r>
        <w:rPr>
          <w:color w:val="000000"/>
        </w:rPr>
      </w:r>
    </w:p>
    <w:p>
      <w:pPr>
        <w:pStyle w:val="Normal"/>
        <w:spacing w:lineRule="auto" w:line="360"/>
        <w:jc w:val="both"/>
        <w:rPr/>
      </w:pPr>
      <w:r>
        <w:rPr>
          <w:b/>
          <w:bCs/>
        </w:rPr>
        <w:t>Rouleau</w:t>
      </w:r>
      <w:r>
        <w:rPr/>
        <w:t> : Il en existe en tôle, en fonte et en pierre dans certaines régions. Autrefois, on l’utilisait beaucoup plus fréquemment. C’était un outil indispensable pour préparer la terre. Pour obtenir une terre fine adaptée aux semis de betteraves</w:t>
      </w:r>
      <w:r>
        <w:rPr>
          <w:b/>
          <w:bCs/>
        </w:rPr>
        <w:t>,</w:t>
      </w:r>
      <w:r>
        <w:rPr/>
        <w:t xml:space="preserve"> on passait plusieurs fois un coup de herse suivi d’un coup de rouleau. </w:t>
      </w:r>
    </w:p>
    <w:p>
      <w:pPr>
        <w:pStyle w:val="Normal"/>
        <w:spacing w:lineRule="auto" w:line="360"/>
        <w:jc w:val="both"/>
        <w:rPr/>
      </w:pPr>
      <w:r>
        <w:rPr/>
        <w:t>On se servait aussi du rouleau après avoir semé les avoines ou les blés. On roulait les blés pour les passer ensuite à la herse. La herse arrachait la mauvaise herbe, ce qui économisait de la main d’œuvre car à cette époque, on ne pouvait pas brûler l’herbe avec des produits de traitements.</w:t>
      </w:r>
    </w:p>
    <w:p>
      <w:pPr>
        <w:pStyle w:val="Normal"/>
        <w:spacing w:lineRule="auto" w:line="360"/>
        <w:jc w:val="both"/>
        <w:rPr/>
      </w:pPr>
      <w:r>
        <w:rPr/>
        <w:t>Aujourd’hui, les rouleaux dentelés  « Croskilt » cassent finement la terre après les labours. Même pour récolter la pomme de terre, il est important que la terre soit fine et légère pour ne pas remonter trop de terre dans la machine. C’est une contrainte liée à la mécanisation, avant même si la terre n’était pas meuble, l’arrachage à la main se faisait aussi bien.</w:t>
      </w:r>
    </w:p>
    <w:p>
      <w:pPr>
        <w:pStyle w:val="Normal"/>
        <w:spacing w:lineRule="auto" w:line="360"/>
        <w:jc w:val="both"/>
        <w:rPr/>
      </w:pPr>
      <w:r>
        <w:rPr/>
      </w:r>
    </w:p>
    <w:p>
      <w:pPr>
        <w:pStyle w:val="Normal"/>
        <w:jc w:val="both"/>
        <w:rPr/>
      </w:pPr>
      <w:r>
        <w:rPr/>
      </w:r>
    </w:p>
    <w:p>
      <w:pPr>
        <w:pStyle w:val="Normal"/>
        <w:spacing w:lineRule="auto" w:line="360"/>
        <w:jc w:val="both"/>
        <w:rPr/>
      </w:pPr>
      <w:r>
        <w:rPr/>
        <w:t>S</w:t>
      </w:r>
      <w:r>
        <w:rPr>
          <w:b/>
          <w:bCs/>
        </w:rPr>
        <w:t>aint Eloi</w:t>
      </w:r>
      <w:r>
        <w:rPr/>
        <w:t xml:space="preserve"> : Voilà maintenant plusieurs années qu’il n’y a plus de banquet de Saint Eloi à Douvrin. De mon temps, on n’en faisait déjà plus, j’y suis allé du temps de mon père. Mon père était président avec monsieur Courouble du syndicat agricole. Pour l’aider, j’allais porter les convocations dans les fermes. Le syndicat agricole travaillait avec la fédération, la fédération renvoyait une petite somme d’argent prélevée sur les cotisations qui alimentait une caisse pour financer le banquet. </w:t>
      </w:r>
    </w:p>
    <w:p>
      <w:pPr>
        <w:pStyle w:val="Normal"/>
        <w:spacing w:lineRule="auto" w:line="360"/>
        <w:jc w:val="both"/>
        <w:rPr/>
      </w:pPr>
      <w:r>
        <w:rPr/>
        <w:t>L’organisation se faisait localement avec des bénévoles. A cette époque, les fermes étaient semblables à quelques hectares près, il y avait de l’entraide, de la solidarité. Aujourd’hui, c’est différent, il y a la grosse exploitation d’un côté, la moyenne de l’autre et la petite mise, à l’écart.</w:t>
      </w:r>
    </w:p>
    <w:p>
      <w:pPr>
        <w:pStyle w:val="Normal"/>
        <w:spacing w:lineRule="auto" w:line="360"/>
        <w:jc w:val="both"/>
        <w:rPr/>
      </w:pPr>
      <w:r>
        <w:rPr/>
        <w:t>Les réunions se déroulaient soit chez Monsieur Véron, soit chez Monsieur Somon. Les épouses de ces deux fermiers tenaient un café, par contre le banquet se tenait toujours chez Michel Somon dans sa salle de bal, une grande salle, située du côté de l’école Sainte Florine. Huit jours après la Saint Eloi, les cultivateurs se réunissaient donc dans cette salle, sans leurs épouses qui n’étaient pas conviées. Le président ouvrait la séance, puis tout le monde se mettait à table. Au cours du repas, il y en avait toujours un qui poussait la chansonnette. On chantait beaucoup en ce temps là, dans toutes les fêtes, toutes les réunions de famil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Seigle</w:t>
      </w:r>
      <w:r>
        <w:rPr/>
        <w:t> : le seigle pousse dans une terre pauvre, une terre à cailloux comme celle qu’on trouve dans la Marne. On donnait du seigle aux bêtes avant de les mettre en prairie.</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t>T</w:t>
      </w:r>
      <w:r>
        <w:rPr>
          <w:b/>
          <w:bCs/>
        </w:rPr>
        <w:t xml:space="preserve">abac : </w:t>
      </w:r>
      <w:r>
        <w:rPr/>
        <w:t xml:space="preserve">Je n’ai jamais cultivé de tabac. Le tabac se repique, une fois poussé, il faut l’effeuiller puis le mettre dans des séchoirs. Celui qui voulait en cultiver déposait une demande. Les récoltes se livraient à Béthune dans une fabrique de cigarettes. </w:t>
      </w:r>
    </w:p>
    <w:p>
      <w:pPr>
        <w:pStyle w:val="Normal"/>
        <w:spacing w:lineRule="auto" w:line="360"/>
        <w:jc w:val="both"/>
        <w:rPr/>
      </w:pPr>
      <w:r>
        <w:rPr/>
        <w:t>Le tabac blond se cultive encore du côté de Lillers, c’est une plante qui donne une petite fleur dans les tons rose violet.</w:t>
      </w:r>
    </w:p>
    <w:p>
      <w:pPr>
        <w:pStyle w:val="Normal"/>
        <w:spacing w:lineRule="auto" w:line="360"/>
        <w:jc w:val="both"/>
        <w:rPr/>
      </w:pPr>
      <w:r>
        <w:rPr/>
        <w:t xml:space="preserve">Cultiver du tabac pendant la guerre, était interdit (sauf pour quelques fermiers), mais beaucoup de cultivateurs bravaient cette interdiction. Il était très fort, pour le fumer, il était préférable de le laver, l’eau devenait toute brune et une partie de la nicotine partait. </w:t>
      </w:r>
    </w:p>
    <w:p>
      <w:pPr>
        <w:pStyle w:val="Normal"/>
        <w:spacing w:lineRule="auto" w:line="360"/>
        <w:jc w:val="both"/>
        <w:rPr/>
      </w:pPr>
      <w:r>
        <w:rPr/>
        <w:t>Je me rappelle que mon beau-père bourrait sa pipe avec du tabac en feuille.</w:t>
      </w:r>
    </w:p>
    <w:p>
      <w:pPr>
        <w:pStyle w:val="Normal"/>
        <w:spacing w:lineRule="auto" w:line="360"/>
        <w:jc w:val="both"/>
        <w:rPr/>
      </w:pPr>
      <w:r>
        <w:rPr/>
        <w:t>Le mineur préférait le tabac gris à chiquer, il crachait plus facilement et ça lui évitait d’avoir trop de poussière dans la bouche.</w:t>
      </w:r>
    </w:p>
    <w:p>
      <w:pPr>
        <w:pStyle w:val="Normal"/>
        <w:spacing w:lineRule="auto" w:line="360"/>
        <w:jc w:val="both"/>
        <w:rPr/>
      </w:pPr>
      <w:r>
        <w:rPr/>
        <w:t>Bien avant la guerre, je me rappelle avoir vu des vieilles femmes avec leur petite boite de poudre à priser</w:t>
      </w:r>
      <w:r>
        <w:rPr>
          <w:b/>
          <w:bCs/>
        </w:rPr>
        <w:t xml:space="preserve">. </w:t>
      </w:r>
      <w:r>
        <w:rPr/>
        <w:t>Elles disaient que ça leur dégageait le nez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Télévision</w:t>
      </w:r>
      <w:r>
        <w:rPr/>
        <w:t> : C’est René Lavergne qui nous a vendu notre première télévision, il était sur le point d’arrêter son commerce, on n’a pas eu beaucoup de choix, il lui en restait deux.</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Terre</w:t>
      </w:r>
      <w:r>
        <w:rPr/>
        <w:t> : Douvrin est partagée en trois : le Marais, actuellement occupé par la zone, était une terre d’or, une terre riche, une bonne terre noire idéale pour les betteraves et les céréales et donc moins intéressante pour la pomme de terre qui préfère une terre plus crayeuse, plus légère.</w:t>
      </w:r>
    </w:p>
    <w:p>
      <w:pPr>
        <w:pStyle w:val="Normal"/>
        <w:spacing w:lineRule="auto" w:line="360"/>
        <w:jc w:val="both"/>
        <w:rPr/>
      </w:pPr>
      <w:r>
        <w:rPr/>
        <w:t xml:space="preserve">Ensuite, il y a la plaine, où s’est implantée Fina Lens après la guerre quatorze sur une vingtaine d’hectares ! On l’appelait la « Motte dorée ». C’était une terre de première qualité, aujourd’hui déclassée. Fina Lens produisait de l’engrais, du sulfate et du nitrate. Dans les années soixante, lorsque l’usine battait son plein, elle s’est agrandie pour faire des bassins de décantation. </w:t>
      </w:r>
    </w:p>
    <w:p>
      <w:pPr>
        <w:pStyle w:val="Normal"/>
        <w:spacing w:lineRule="auto" w:line="360"/>
        <w:jc w:val="both"/>
        <w:rPr/>
      </w:pPr>
      <w:r>
        <w:rPr/>
        <w:t>Lorsque les vannes d’acide sulfurique s’ouvraient, le ciel n’était plus bleu, ni gris, mais jaune. Par temps de vent, des dégâts étaient occasionnés sur des kilomètres et des kilomètres, les effets de la pollution étaient manifestes.</w:t>
      </w:r>
    </w:p>
    <w:p>
      <w:pPr>
        <w:pStyle w:val="Normal"/>
        <w:spacing w:lineRule="auto" w:line="360"/>
        <w:jc w:val="both"/>
        <w:rPr/>
      </w:pPr>
      <w:r>
        <w:rPr/>
      </w:r>
    </w:p>
    <w:p>
      <w:pPr>
        <w:pStyle w:val="Normal"/>
        <w:spacing w:lineRule="auto" w:line="360"/>
        <w:jc w:val="both"/>
        <w:rPr/>
      </w:pPr>
      <w:r>
        <w:rPr/>
      </w:r>
    </w:p>
    <w:p>
      <w:pPr>
        <w:pStyle w:val="Normal"/>
        <w:spacing w:lineRule="auto" w:line="360"/>
        <w:rPr/>
      </w:pPr>
      <w:r>
        <w:rPr>
          <w:b/>
          <w:bCs/>
        </w:rPr>
        <w:t xml:space="preserve">Transport : </w:t>
      </w:r>
      <w:r>
        <w:rPr/>
        <w:t xml:space="preserve">Le transport par péniche était très courant. Les cultivateurs n’avaient pas accès directement à la péniche, nous devions décharger les récoltes dans un terrain voisin, l’entreprise de transport s’occupait de charger la péniche. </w:t>
      </w:r>
    </w:p>
    <w:p>
      <w:pPr>
        <w:pStyle w:val="Normal"/>
        <w:spacing w:lineRule="auto" w:line="360"/>
        <w:jc w:val="both"/>
        <w:rPr/>
      </w:pPr>
      <w:r>
        <w:rPr/>
        <w:t>Le grain était livré chez Houssin à La Bassée, qui le revendait ensuite par péniche.</w:t>
      </w:r>
    </w:p>
    <w:p>
      <w:pPr>
        <w:pStyle w:val="Normal"/>
        <w:spacing w:lineRule="auto" w:line="360"/>
        <w:jc w:val="both"/>
        <w:rPr/>
      </w:pPr>
      <w:r>
        <w:rPr/>
        <w:t xml:space="preserve">Le transport par rail fonctionnait aussi très bien, il fallait charger à la main, tout se faisait à force d’homme, rien n’était automatique. </w:t>
      </w:r>
    </w:p>
    <w:p>
      <w:pPr>
        <w:pStyle w:val="Normal"/>
        <w:spacing w:lineRule="auto" w:line="360"/>
        <w:jc w:val="both"/>
        <w:rPr/>
      </w:pPr>
      <w:r>
        <w:rPr/>
        <w:t>Toutes les briques de la briqueterie partaient par wagon, c’était le transport le plus fréquent avant que la route ne prenne de l’ampleur.</w:t>
      </w:r>
    </w:p>
    <w:p>
      <w:pPr>
        <w:pStyle w:val="Normal"/>
        <w:spacing w:lineRule="auto" w:line="360"/>
        <w:jc w:val="both"/>
        <w:rPr/>
      </w:pPr>
      <w:r>
        <w:rPr/>
        <w:t>La gare de Douvrin était très belle, le chef de gare et le sous-chef avaient leur habitation à côté. Un peu plus loin, un hangar permettait de stocker des marchandises. Si par exemple, le syndicat agricole commandait quarante tonnes de plants de pommes de terre, on les déchargeait dans le hangar, puis chaque cultivateur recevait une convocation pour aller retirer sa marchandise. Même chose pour les pulpes qui arrivaient dans la cour de la gare.</w:t>
      </w:r>
    </w:p>
    <w:p>
      <w:pPr>
        <w:pStyle w:val="Normal"/>
        <w:spacing w:lineRule="auto" w:line="360"/>
        <w:jc w:val="both"/>
        <w:rPr/>
      </w:pPr>
      <w:r>
        <w:rPr/>
        <w:t>On n’avait pas besoin d’horloge, les trains rythmaient notre journée.</w:t>
      </w:r>
    </w:p>
    <w:p>
      <w:pPr>
        <w:pStyle w:val="Normal"/>
        <w:spacing w:lineRule="auto" w:line="360"/>
        <w:jc w:val="both"/>
        <w:rPr/>
      </w:pPr>
      <w:r>
        <w:rPr/>
        <w:t>La distillerie de Monsieur Delcourt à Auchy-les-mines se trouvait contre la voie ferrée, des wagons complets de betteraves lui étaient destinés.</w:t>
      </w:r>
    </w:p>
    <w:p>
      <w:pPr>
        <w:pStyle w:val="Normal"/>
        <w:spacing w:lineRule="auto" w:line="360"/>
        <w:jc w:val="both"/>
        <w:rPr/>
      </w:pPr>
      <w:r>
        <w:rPr/>
        <w:t>Aujourd’hui, on a des quotas d’alcool, la production est très contrôlée et a diminué. De nombreuses distilleries faisaient de l’alcool. Chez Monsieur Delcourt, on ne fabriquait que de l’alcool, à Lillers, il y avait les deux, par contre Beghin s’est toujours cantonné au suc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w:t>
      </w:r>
      <w:r>
        <w:rPr>
          <w:b/>
          <w:bCs/>
        </w:rPr>
        <w:t>annier</w:t>
      </w:r>
      <w:r>
        <w:rPr/>
        <w:t xml:space="preserve"> : Je me rappelle que des marchands ambulants passaient en charrette nous proposer des mannes à betteraves appelées « banses » en patoi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Vêtement</w:t>
      </w:r>
      <w:r>
        <w:rPr/>
        <w:t> : Avant, il y avait les toilettes du dimanche et celles de la semaine. A Pâques, on quittait nos vêtements d’hiver, tous les petits jeunes hommes et les petites jeunes filles étaient rhabillés. On avait un beau petit costume, on était fier! Aujourd’hui, il n’y a plus de Pâques, de Noël, les jeunes sont en jean et baskets toute l’année.</w:t>
      </w:r>
    </w:p>
    <w:p>
      <w:pPr>
        <w:pStyle w:val="Normal"/>
        <w:spacing w:lineRule="auto" w:line="360"/>
        <w:jc w:val="both"/>
        <w:rPr/>
      </w:pPr>
      <w:r>
        <w:rPr/>
        <w:t>Repasser, faire les plis de pantalon, préparer les vêtements pour chacun, c’était le travail de la femme, l’homme se serait permis des réflexions si cela n’avait pas été fai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Vétérinaire</w:t>
      </w:r>
      <w:r>
        <w:rPr/>
        <w:t xml:space="preserve"> : Il n’y a jamais eu de vétérinaire à Douvrin, il fallait aller sur La Bassée ou Lens. En cas de problème, on se déplaçait ou on téléphonait (depuis la poste et par la suite depuis la maison lorsque notre ligne a été installée). </w:t>
      </w:r>
    </w:p>
    <w:p>
      <w:pPr>
        <w:pStyle w:val="Normal"/>
        <w:spacing w:lineRule="auto" w:line="360"/>
        <w:jc w:val="both"/>
        <w:rPr/>
      </w:pPr>
      <w:r>
        <w:rPr/>
        <w:t xml:space="preserve">Le vétérinaire ne s’occupaient que des chevaux et des vaches, maintenant sa clientèle a changé, il soigne essentiellement des chats ou des chiens. Il n’y a plus beaucoup de bêtes dans les fermes ! </w:t>
      </w:r>
    </w:p>
    <w:p>
      <w:pPr>
        <w:pStyle w:val="Normal"/>
        <w:spacing w:lineRule="auto" w:line="360"/>
        <w:jc w:val="both"/>
        <w:rPr/>
      </w:pPr>
      <w:r>
        <w:rPr/>
        <w:t xml:space="preserve">Pour le vêlage, neuf fois sur dix, on s’en occupait nous-mêmes, parfois lorsque le veau était mal engagé, on faisait appel à un vieux pour nous aider. </w:t>
      </w:r>
    </w:p>
    <w:p>
      <w:pPr>
        <w:pStyle w:val="Normal"/>
        <w:spacing w:lineRule="auto" w:line="360"/>
        <w:jc w:val="both"/>
        <w:rPr/>
      </w:pPr>
      <w:r>
        <w:rPr/>
        <w:t>On en a passé des nuits dans l’étable ! Je me souviens d’une vache, sans doute pudique, qui ne voulait pas mettre bas devant quelqu’un. Il a fallu qu’on s’absente le temps de boire un café pour que le veau vienne au monde !</w:t>
      </w:r>
      <w:r>
        <w:br w:type="page"/>
      </w:r>
    </w:p>
    <w:p>
      <w:pPr>
        <w:pStyle w:val="Normal"/>
        <w:spacing w:lineRule="auto" w:line="360"/>
        <w:jc w:val="both"/>
        <w:rPr/>
      </w:pPr>
      <w:r>
        <w:rPr/>
      </w:r>
    </w:p>
    <w:p>
      <w:pPr>
        <w:pStyle w:val="Normal"/>
        <w:spacing w:lineRule="auto" w:line="360"/>
        <w:jc w:val="center"/>
        <w:rPr>
          <w:b/>
          <w:b/>
          <w:bCs/>
          <w:sz w:val="28"/>
        </w:rPr>
      </w:pPr>
      <w:r>
        <w:rPr>
          <w:b/>
          <w:bCs/>
          <w:sz w:val="28"/>
        </w:rPr>
        <w:t>Dictionnaire d’une vie</w:t>
      </w:r>
    </w:p>
    <w:p>
      <w:pPr>
        <w:pStyle w:val="Normal"/>
        <w:spacing w:lineRule="auto" w:line="360"/>
        <w:jc w:val="center"/>
        <w:rPr>
          <w:b/>
          <w:b/>
          <w:bCs/>
          <w:sz w:val="28"/>
        </w:rPr>
      </w:pPr>
      <w:r>
        <w:rPr>
          <w:b/>
          <w:bCs/>
          <w:sz w:val="28"/>
        </w:rPr>
        <w:t>Partie 2</w:t>
      </w:r>
    </w:p>
    <w:p>
      <w:pPr>
        <w:pStyle w:val="Normal"/>
        <w:spacing w:lineRule="auto" w:line="360"/>
        <w:jc w:val="center"/>
        <w:rPr>
          <w:b/>
          <w:b/>
          <w:bCs/>
          <w:color w:val="000000"/>
          <w:sz w:val="28"/>
        </w:rPr>
      </w:pPr>
      <w:r>
        <w:rPr>
          <w:b/>
          <w:bCs/>
          <w:color w:val="000000"/>
          <w:sz w:val="28"/>
        </w:rPr>
        <w:t xml:space="preserve">Monsieur X. </w:t>
      </w:r>
    </w:p>
    <w:p>
      <w:pPr>
        <w:pStyle w:val="Normal"/>
        <w:spacing w:lineRule="auto" w:line="360"/>
        <w:jc w:val="center"/>
        <w:rPr>
          <w:b/>
          <w:b/>
          <w:bCs/>
          <w:color w:val="000000"/>
          <w:sz w:val="28"/>
        </w:rPr>
      </w:pPr>
      <w:r>
        <w:rPr>
          <w:b/>
          <w:bCs/>
          <w:color w:val="000000"/>
          <w:sz w:val="28"/>
        </w:rPr>
      </w:r>
    </w:p>
    <w:p>
      <w:pPr>
        <w:pStyle w:val="Normal"/>
        <w:spacing w:lineRule="auto" w:line="360"/>
        <w:jc w:val="center"/>
        <w:rPr/>
      </w:pPr>
      <w:r>
        <w:rPr>
          <w:color w:val="000000"/>
        </w:rPr>
        <w:t xml:space="preserve">Qui </w:t>
      </w:r>
      <w:r>
        <w:rPr/>
        <w:t>a souhaité garder l’anonymat.</w:t>
      </w:r>
    </w:p>
    <w:p>
      <w:pPr>
        <w:pStyle w:val="Normal"/>
        <w:rPr/>
      </w:pPr>
      <w:r>
        <w:rPr/>
      </w:r>
    </w:p>
    <w:p>
      <w:pPr>
        <w:pStyle w:val="Normal"/>
        <w:rPr/>
      </w:pPr>
      <w:r>
        <w:rPr/>
        <w:t>Les anecdotes qui suivent nous éclairent un peu plus sur le quotidien d’un cultivateur né pendant la première guerre mondiale.</w:t>
      </w:r>
    </w:p>
    <w:p>
      <w:pPr>
        <w:pStyle w:val="Normal"/>
        <w:rPr/>
      </w:pPr>
      <w:r>
        <w:rPr/>
        <w:t>Ordonnées selon le même principe, ces bribes de vie s’enchaînent au fil des pages sans lien apparent, c’est le « je » du narrateur qui rassemble et fait sens.</w:t>
      </w:r>
    </w:p>
    <w:p>
      <w:pPr>
        <w:pStyle w:val="Normal"/>
        <w:spacing w:lineRule="auto" w:line="360"/>
        <w:jc w:val="center"/>
        <w:rPr>
          <w:sz w:val="28"/>
        </w:rPr>
      </w:pPr>
      <w:r>
        <w:rPr>
          <w:sz w:val="28"/>
        </w:rPr>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jc w:val="both"/>
        <w:rPr/>
      </w:pPr>
      <w:r>
        <w:rPr/>
      </w:r>
    </w:p>
    <w:p>
      <w:pPr>
        <w:pStyle w:val="Heading2"/>
        <w:jc w:val="center"/>
        <w:rPr>
          <w:b/>
          <w:b/>
          <w:bCs/>
          <w:sz w:val="32"/>
        </w:rPr>
      </w:pPr>
      <w:r>
        <w:rPr>
          <w:b/>
          <w:bCs/>
          <w:sz w:val="32"/>
        </w:rPr>
        <w:t>Lexique</w:t>
      </w:r>
    </w:p>
    <w:p>
      <w:pPr>
        <w:pStyle w:val="Heading2"/>
        <w:rPr>
          <w:sz w:val="24"/>
        </w:rPr>
      </w:pPr>
      <w:r>
        <w:rPr>
          <w:sz w:val="24"/>
        </w:rPr>
        <w:t>Calèche</w:t>
      </w:r>
    </w:p>
    <w:p>
      <w:pPr>
        <w:pStyle w:val="Normal"/>
        <w:spacing w:lineRule="auto" w:line="360"/>
        <w:jc w:val="both"/>
        <w:rPr/>
      </w:pPr>
      <w:r>
        <w:rPr/>
        <w:t>Carriole</w:t>
      </w:r>
    </w:p>
    <w:p>
      <w:pPr>
        <w:pStyle w:val="Normal"/>
        <w:spacing w:lineRule="auto" w:line="360"/>
        <w:jc w:val="both"/>
        <w:rPr/>
      </w:pPr>
      <w:r>
        <w:rPr/>
        <w:t>Chariot</w:t>
      </w:r>
    </w:p>
    <w:p>
      <w:pPr>
        <w:pStyle w:val="Normal"/>
        <w:spacing w:lineRule="auto" w:line="360"/>
        <w:jc w:val="both"/>
        <w:rPr/>
      </w:pPr>
      <w:r>
        <w:rPr/>
        <w:t>Chevaux</w:t>
      </w:r>
    </w:p>
    <w:p>
      <w:pPr>
        <w:pStyle w:val="Normal"/>
        <w:spacing w:lineRule="auto" w:line="360"/>
        <w:jc w:val="both"/>
        <w:rPr/>
      </w:pPr>
      <w:r>
        <w:rPr/>
        <w:t>Conseil de révision</w:t>
      </w:r>
    </w:p>
    <w:p>
      <w:pPr>
        <w:pStyle w:val="Normal"/>
        <w:spacing w:lineRule="auto" w:line="360"/>
        <w:jc w:val="both"/>
        <w:rPr/>
      </w:pPr>
      <w:r>
        <w:rPr/>
        <w:t>Déblaiement</w:t>
      </w:r>
    </w:p>
    <w:p>
      <w:pPr>
        <w:pStyle w:val="Normal"/>
        <w:spacing w:lineRule="auto" w:line="360"/>
        <w:jc w:val="both"/>
        <w:rPr/>
      </w:pPr>
      <w:r>
        <w:rPr/>
        <w:t>Four à pain</w:t>
      </w:r>
    </w:p>
    <w:p>
      <w:pPr>
        <w:pStyle w:val="Normal"/>
        <w:spacing w:lineRule="auto" w:line="360"/>
        <w:jc w:val="both"/>
        <w:rPr/>
      </w:pPr>
      <w:r>
        <w:rPr/>
        <w:t>Marché</w:t>
      </w:r>
    </w:p>
    <w:p>
      <w:pPr>
        <w:pStyle w:val="Normal"/>
        <w:spacing w:lineRule="auto" w:line="360"/>
        <w:jc w:val="both"/>
        <w:rPr/>
      </w:pPr>
      <w:r>
        <w:rPr/>
        <w:t>Moisson</w:t>
      </w:r>
    </w:p>
    <w:p>
      <w:pPr>
        <w:pStyle w:val="Normal"/>
        <w:spacing w:lineRule="auto" w:line="360"/>
        <w:jc w:val="both"/>
        <w:rPr/>
      </w:pPr>
      <w:r>
        <w:rPr/>
        <w:t>Pavé</w:t>
      </w:r>
    </w:p>
    <w:p>
      <w:pPr>
        <w:pStyle w:val="Normal"/>
        <w:spacing w:lineRule="auto" w:line="360"/>
        <w:jc w:val="both"/>
        <w:rPr/>
      </w:pPr>
      <w:r>
        <w:rPr/>
        <w:t>Reconstruction</w:t>
      </w:r>
    </w:p>
    <w:p>
      <w:pPr>
        <w:pStyle w:val="Normal"/>
        <w:spacing w:lineRule="auto" w:line="360"/>
        <w:jc w:val="both"/>
        <w:rPr/>
      </w:pPr>
      <w:r>
        <w:rPr/>
        <w:t>Terre</w:t>
      </w:r>
    </w:p>
    <w:p>
      <w:pPr>
        <w:pStyle w:val="Normal"/>
        <w:spacing w:lineRule="auto" w:line="360"/>
        <w:jc w:val="both"/>
        <w:rPr/>
      </w:pPr>
      <w:r>
        <w:rPr/>
        <w:t>Tombereau</w:t>
      </w:r>
    </w:p>
    <w:p>
      <w:pPr>
        <w:pStyle w:val="Normal"/>
        <w:spacing w:lineRule="auto" w:line="360"/>
        <w:jc w:val="both"/>
        <w:rPr/>
      </w:pPr>
      <w:r>
        <w:rPr/>
        <w:t>Tracteur</w:t>
      </w:r>
    </w:p>
    <w:p>
      <w:pPr>
        <w:pStyle w:val="Normal"/>
        <w:spacing w:lineRule="auto" w:line="360"/>
        <w:jc w:val="both"/>
        <w:rPr/>
      </w:pPr>
      <w:r>
        <w:rPr/>
        <w:t>Travail</w:t>
      </w:r>
    </w:p>
    <w:p>
      <w:pPr>
        <w:pStyle w:val="Normal"/>
        <w:spacing w:lineRule="auto" w:line="360"/>
        <w:jc w:val="both"/>
        <w:rPr>
          <w:sz w:val="30"/>
        </w:rPr>
      </w:pPr>
      <w:r>
        <w:rPr>
          <w:sz w:val="30"/>
        </w:rPr>
      </w:r>
    </w:p>
    <w:p>
      <w:pPr>
        <w:pStyle w:val="Normal"/>
        <w:spacing w:lineRule="auto" w:line="360"/>
        <w:jc w:val="both"/>
        <w:rPr>
          <w:sz w:val="30"/>
        </w:rPr>
      </w:pPr>
      <w:r>
        <w:rPr>
          <w:sz w:val="30"/>
        </w:rPr>
      </w:r>
      <w:r>
        <w:br w:type="page"/>
      </w:r>
    </w:p>
    <w:p>
      <w:pPr>
        <w:pStyle w:val="Normal"/>
        <w:spacing w:lineRule="auto" w:line="360"/>
        <w:jc w:val="both"/>
        <w:rPr/>
      </w:pPr>
      <w:r>
        <w:rPr/>
      </w:r>
    </w:p>
    <w:p>
      <w:pPr>
        <w:pStyle w:val="Normal"/>
        <w:spacing w:lineRule="auto" w:line="360"/>
        <w:jc w:val="both"/>
        <w:rPr/>
      </w:pPr>
      <w:r>
        <w:rPr/>
        <w:t>C</w:t>
      </w:r>
      <w:r>
        <w:rPr>
          <w:b/>
          <w:bCs/>
        </w:rPr>
        <w:t>alèche</w:t>
      </w:r>
      <w:r>
        <w:rPr/>
        <w:t xml:space="preserve"> : Ce sont les gens de la haute, les gens riches qui pouvaient se permettre de circuler en calèch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Carriole</w:t>
      </w:r>
      <w:r>
        <w:rPr/>
        <w:t> : Dans une carriole, on ne pouvait pas transporter grand cho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Chariot</w:t>
      </w:r>
      <w:r>
        <w:rPr/>
        <w:t> : Les chariots devaient tous passer aux mines, c’était obligatoire. Derrière chaque chariot, le propriétaire devait fixer une espèce de plaque d’identité. J’en avais une en cuivre, c’est un ouvrier d’usine qui m’avait fait ça gratuitement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Chevaux</w:t>
      </w:r>
      <w:r>
        <w:rPr/>
        <w:t xml:space="preserve"> : Pendant la guerre, les Allemands m’avaient réquisitionné mon seul cheval. Les Allemands ne cherchaient pas à comprendre si la bête était « bonne pour le service », ils la prenaient. Je faisais alors tracter mon chariot par un bœuf. Après réflexion, il me semble qu’à l’époque, j’étais vraiment franc, j’en avais dressé un, un animal aussi têtu qu’un baudet ! </w:t>
      </w:r>
    </w:p>
    <w:p>
      <w:pPr>
        <w:pStyle w:val="Normal"/>
        <w:spacing w:lineRule="auto" w:line="360"/>
        <w:jc w:val="both"/>
        <w:rPr/>
      </w:pPr>
      <w:r>
        <w:rPr/>
        <w:t xml:space="preserve">Des chevaux, j’en ai acheté à Carvin, à Sailly La Bourse et chez Thomas à La Bassée. Pour dresser un cheval, il faut qu’il ait dix-huit mois, atteler un cheval de quatre ans pour la première fois était impossible, il ruait et vous envoyait promener en un rien de temps. J’aimais bien les bêtes, et en particulier les chevaux. Quand nous avons eu notre premier tracteur, nous nous sommes séparés de notre cheval. Un cheval habitué à travailler ne supportait pas le manque d’activité, il s’ennuyait. Je me souviens qu’en période de mauvais temps, je devais sortir le cheval pour lui faire faire un tour dans la cour. </w:t>
      </w:r>
    </w:p>
    <w:p>
      <w:pPr>
        <w:pStyle w:val="Normal"/>
        <w:spacing w:lineRule="auto" w:line="360"/>
        <w:jc w:val="both"/>
        <w:rPr/>
      </w:pPr>
      <w:r>
        <w:rPr/>
        <w:t>Par ici tous les chevaux étaient équeutés</w:t>
      </w:r>
      <w:r>
        <w:rPr>
          <w:b/>
          <w:bCs/>
        </w:rPr>
        <w:t xml:space="preserve"> </w:t>
      </w:r>
      <w:r>
        <w:rPr/>
        <w:t>et castrés. Une fois castré, c’était un cheval hongre.</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Conseil de révision</w:t>
      </w:r>
      <w:r>
        <w:rPr/>
        <w:t xml:space="preserve"> : Lorsque j’ai passé le conseil de révision, pour être soldat pendant 2 ans, j’espérais me faire réformer pour pouvoir continuer à travailler à la ferme et aider ma mère. A l’époque, j’étais le seul garçon à la maison, mon frère de 27 ans avait eu l’âge de quitter la maison et de se marier. Quelle déception quand j’ai appris que j’étais « bon pour le service ». Je me souviendrai toujours de la réaction de ma mère. Elle était bien contente que je parte : « tu referas des os pendant ton service », le dos bossu, voûté d’avoir déjà trop travaillé, trop porté de charges lourdes, j’étais, malgré ma jeunesse, déjà bien abîmé. Je me souviens avoir fait 40 tonnes de pulpes en une semaine, le dimanche j’étais mort. Il fallait aller les chercher à la gare de Douvrin, les charger dans le chariot, revenir à la ferme pour les décharger et les jeter dans la fosse, puis repartir. Il s’agissait en plus d’être rapide sinon, on devait payer du magasinage, il ne fallait pas retenir trop longtemps les wagons.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t>D</w:t>
      </w:r>
      <w:r>
        <w:rPr>
          <w:b/>
          <w:bCs/>
        </w:rPr>
        <w:t>éblaiement</w:t>
      </w:r>
      <w:r>
        <w:rPr/>
        <w:t xml:space="preserve"> : On allait conduire le déblaiement au marais de Wingles.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t>F</w:t>
      </w:r>
      <w:r>
        <w:rPr>
          <w:b/>
          <w:bCs/>
        </w:rPr>
        <w:t>our à pain</w:t>
      </w:r>
      <w:r>
        <w:rPr/>
        <w:t xml:space="preserve"> : Quand j’étais jeune, il y avait deux ou trois boulangeries à Douvrin. Le pain était mis dans une « cattoire », une sorte de moule en osier orné d’un tissu.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t>M</w:t>
      </w:r>
      <w:r>
        <w:rPr>
          <w:b/>
          <w:bCs/>
        </w:rPr>
        <w:t>arché</w:t>
      </w:r>
      <w:r>
        <w:rPr/>
        <w:t> : Pour aller chercher des bêtes au marché aux bestiaux d’Arras, vers six heures, je partais à bicyclette jusqu’à la gare de Lens pour ensuite prendre le train jusqu’à Arras. Sur place, on trouvait des transporteurs qui proposaient leurs services pour ramener les bêtes achetées au marché. Le marché se tenait sur la grande place d’Arras une fois par semaine, on y trouvait des vaches, des veaux, des petits cochons. Plus tard, c’est aux abattoirs d’Arras que le commerce se faisait. Au marché d’Aire, on pouvait acheter des cochons gras, celui de Valenciennes était plus spécialisé dans le gros bétail. En général, on allait au marché à plusieurs. Pour faire des affaires, il fallait discuter les prix, toujours négocier. C’était le vrai marché ! A ce moment là, je partais avec 100 000 fr. sur moi, une fortune ! Une vache pouvait coûter 50 000fr.</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Moisson </w:t>
      </w:r>
      <w:r>
        <w:rPr/>
        <w:t xml:space="preserve">: On commençait par détourer le champ à la main pour passer ensuite avec les chevaux et la moissonneuse. On liait les bottes et on les mettait droites. Deux chevaux tractaient la moissonneuse. La première machine à moissonner faisait des rangées d’un mètre cinquante, ensuite, on en a eu une d’un mètre quatre-vingts. Quand les tiges étaient versées, il fallait les prendre à rebrousse poil, le travail avançait beaucoup moins vite. </w:t>
      </w:r>
    </w:p>
    <w:p>
      <w:pPr>
        <w:pStyle w:val="Normal"/>
        <w:spacing w:lineRule="auto" w:line="360"/>
        <w:jc w:val="both"/>
        <w:rPr/>
      </w:pPr>
      <w:r>
        <w:rPr/>
        <w:t xml:space="preserve">Je n’ai pas connu les faucheuses javeleuses, une javelle équivalait à une petite botte. Toutes les machines modernes venaient d’Amérique ou d’Angleterre. La toute première moissonneuse batteuse était américaine. </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pPr>
      <w:r>
        <w:rPr/>
        <w:t>P</w:t>
      </w:r>
      <w:r>
        <w:rPr>
          <w:b/>
          <w:bCs/>
        </w:rPr>
        <w:t>avé</w:t>
      </w:r>
      <w:r>
        <w:rPr/>
        <w:t> : En face de la maison, ce n’était pas du bitume, mais des grès. Seules les rues principales étaient pavées. Un pavé devait peser quatre à cinq kilos, ils étaient énormes ! D’autres chemins importants étaient en gravier, un mélange de grés cassés et de sable. Je me souviens que pour faire pénétrer le sable, les ouvriers passaient un énorme rouleau à vapeur, une machine de quinze à vingt tonnes, équipée de deux roues en fonte, la machine vibrait, c’était très bruyant et très impressionnant.</w:t>
      </w:r>
      <w:r>
        <w:rPr>
          <w:b/>
          <w:bCs/>
        </w:rPr>
        <w:t xml:space="preserve"> </w:t>
      </w:r>
    </w:p>
    <w:p>
      <w:pPr>
        <w:pStyle w:val="Corpsdetexte2"/>
        <w:rPr/>
      </w:pPr>
      <w:r>
        <w:rPr/>
        <w:t>Les gens de ma génération ont été élevés dans la misère, dans le bruit et la poussière.</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t>R</w:t>
      </w:r>
      <w:r>
        <w:rPr>
          <w:b/>
          <w:bCs/>
        </w:rPr>
        <w:t>econstruction </w:t>
      </w:r>
      <w:r>
        <w:rPr/>
        <w:t xml:space="preserve">: Mes parents étaient fermiers à Douvrin. Ils habitaient une belle maison, malheureusement comme toutes les maisons, elle a été rasée. Je suis né en 1914, du côté de Béthune, ma mère y avait été évacuée, nous étions en pleine guerre. Quelques jours après l’évacuation, les Allemands ont avancé vers Wingles, leurs canons étaient plantés sur le terril et dirigés sur Douvrin. </w:t>
      </w:r>
    </w:p>
    <w:p>
      <w:pPr>
        <w:pStyle w:val="Normal"/>
        <w:spacing w:lineRule="auto" w:line="360"/>
        <w:jc w:val="both"/>
        <w:rPr/>
      </w:pPr>
      <w:r>
        <w:rPr/>
        <w:t xml:space="preserve">Il a fallu des années de reconstruction, ce n’est qu’en 1932 que notre maison a pu être reconstruite. Entre temps, nous avons habité dans des baraquements qui venaient du Canada. Pour abriter les bêtes, il a fallu faire des étables avec de l’argile et des briques de récupération. On avait aussi une demi-lune qui servait à entreposer au sec les outils et les engrais. Au début, les baraquements étaient recouverts de papier bitumé, une sorte de papier goudron avec des gravillons dessus. Mais, par grand vent, les baraquements s’envolaient, les toitures ont dû être remplacées par des couvertures en tuiles. </w:t>
      </w:r>
    </w:p>
    <w:p>
      <w:pPr>
        <w:pStyle w:val="Corpsdetexte2"/>
        <w:rPr/>
      </w:pPr>
      <w:r>
        <w:rPr/>
        <w:t xml:space="preserve">Dans le baraquement, il y avait trois pièces : une pièce de débarras, une chambre et une cuisine. A l’intérieur de la maison, on tapissait avec des journaux pour couvrir les jours. On s’éclairait avec une lampe à pétrole, qui aujourd’hui est devenue objet de décoration. A l’extérieur, on utilisait une lampe « tempête », le verre était tramé de fils de fer, c’était un moyen de le consolider, de le protéger. Je crois me souvenir que ces lampes « tempête » nous venaient des anglais. </w:t>
      </w:r>
    </w:p>
    <w:p>
      <w:pPr>
        <w:pStyle w:val="Normal"/>
        <w:spacing w:lineRule="auto" w:line="360"/>
        <w:jc w:val="both"/>
        <w:rPr/>
      </w:pPr>
      <w:r>
        <w:rPr/>
        <w:t>Pour se chauffer, on s’approvisionnait directement chez les mineurs, ils avaient droit à cinq cents kilos par mois « d’escaillage</w:t>
      </w:r>
      <w:r>
        <w:rPr>
          <w:b/>
          <w:bCs/>
        </w:rPr>
        <w:t> ».</w:t>
      </w:r>
      <w:r>
        <w:rPr/>
        <w:t xml:space="preserve"> Lorsqu’ils en avaient trop, ils se faisaient une petite réserve qu’ils vendaient. Ce n‘était pas du charbon de qualité, il était très fin. Seuls ceux qui travaillaient dans les bureaux avaient des gaillettes, et celui qui avait une bonne place aux mines recevait chez lui, du charbon en sac et du bois cassé. </w:t>
      </w:r>
    </w:p>
    <w:p>
      <w:pPr>
        <w:pStyle w:val="Normal"/>
        <w:spacing w:lineRule="auto" w:line="360"/>
        <w:jc w:val="both"/>
        <w:rPr/>
      </w:pPr>
      <w:r>
        <w:rPr/>
        <w:t xml:space="preserve">Lorsque j’avais quatre ou cinq ans, nous nous étions réfugiés dans la Nièvre, un pays qu’on appelait le midi. Là bas, ils font du charbon de pauvre. En faisant brûler du bois couvert de boue, le feu ne prend pas, il est étouffé, et se consume doucement pour se transformer en une sorte de charbon. </w:t>
      </w:r>
    </w:p>
    <w:p>
      <w:pPr>
        <w:pStyle w:val="Normal"/>
        <w:spacing w:lineRule="auto" w:line="360"/>
        <w:jc w:val="both"/>
        <w:rPr/>
      </w:pPr>
      <w:r>
        <w:rPr/>
        <w:t xml:space="preserve">Le lundi, on ne travaillait pas à la ferme, on consacrait du temps au déblaiement. Le moindre trou, la moindre fosse était comblée par des gravas. </w:t>
      </w:r>
    </w:p>
    <w:p>
      <w:pPr>
        <w:pStyle w:val="Normal"/>
        <w:spacing w:lineRule="auto" w:line="360"/>
        <w:jc w:val="both"/>
        <w:rPr/>
      </w:pPr>
      <w:r>
        <w:rPr/>
        <w:t>Un jour, je suis tombé dans la fosse à pulpe sur un tesson de bouteille et je me suis coupé une artère. Il faut bien s’imaginer que les médecins n’étaient pas aussi disponibles que maintenant, ma mère m’a amené voir Zoé chez monsieur Charles ! Incroyable cette vieille Zoé, elle soignait et faisait les accouchements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t>T</w:t>
      </w:r>
      <w:r>
        <w:rPr>
          <w:b/>
          <w:bCs/>
        </w:rPr>
        <w:t>erre</w:t>
      </w:r>
      <w:r>
        <w:rPr/>
        <w:t xml:space="preserve"> : A Douvrin, il y a plusieurs sortes de terre. De la terre marécageuse et de la terre plutôt calcaire du côté de Loos-en-Gohelle. </w:t>
      </w:r>
    </w:p>
    <w:p>
      <w:pPr>
        <w:pStyle w:val="Normal"/>
        <w:spacing w:lineRule="auto" w:line="360"/>
        <w:jc w:val="both"/>
        <w:rPr/>
      </w:pPr>
      <w:r>
        <w:rPr/>
        <w:t>De ce côté, on avait fait la guerre, les Allemands avaient creusé des sapes, des tranchées si longues que l’on pouvait aller d’Hulluch à Lens sous terre. Le plus étrange, c’est qu’après la guerre, on n'a pas remarqué de mont de terre ! Il paraîtrait que les soldats faisaient la chaîne avec des sacs de terre pour les vider plus loin. Au moment de la remise en culture, le gouvernement a embauché des équipes pour remblayer ces boyaux. Certains hommes, peu scrupuleux, ont étendu des tôles et les ont recouvertes de terre. Avec les années, le terrain s‘est fragilisé, certains endroits sont devenus véritablement piégés, nous avons perdu un cheval ! Les sapes étaient profondes et dangereuses. Après guerre, on retrouvait aussi beaucoup d’obus dans les champs, pas très rassuré, je les déposais au bord du chemin, je les signalais à la mairie qui prévenait le service de déminage d’Arras.</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Tombereau</w:t>
      </w:r>
      <w:r>
        <w:rPr/>
        <w:t xml:space="preserve"> : Un tombereau est un char à deux roues, alors qu’un </w:t>
      </w:r>
      <w:r>
        <w:rPr>
          <w:b/>
          <w:bCs/>
        </w:rPr>
        <w:t>baigneau</w:t>
      </w:r>
      <w:r>
        <w:rPr/>
        <w:t xml:space="preserve"> a trois roues. Le tombereau était bien équilibré, on le posait avec des harnais sur le cheval.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Tracteur</w:t>
      </w:r>
      <w:r>
        <w:rPr/>
        <w:t> : Les premiers tracteurs sont apparus après la guerre quatorze, à ce moment là, ils devaient fonctionner au pétrole. J’ai le souvenir, qu’ils tombaient souvent en panne sèche, à mon avis, ils devaient boire beaucoup ! Chez les Delcourt, il y avait un tracteur de marque anglaise. Il avait deux petites roues devant, et n’était pas couvert comme ceux d’aujourd’hui.</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Travail</w:t>
      </w:r>
      <w:r>
        <w:rPr/>
        <w:t> : Je regrette le bon vieux temps, le temps où on travaillait dur mais on était heureux. Pas de soucis avec la paperasse comme aujourd’hui ! Quand, j’ai commencé à mettre des endives, je n’avais de compte à rendre à personne, plus tard, il a fallu que je déclare des terres et les ouvriers que j’employais, puis cela a été de pire en pire, on a commencé à être de plus en plus taxé. Je faisais des céréales, des betteraves, des pommes de terre. On avait cinq ou six vaches, quelques cochons, des poules, des canards…</w:t>
      </w:r>
      <w:r>
        <w:br w:type="page"/>
      </w:r>
    </w:p>
    <w:p>
      <w:pPr>
        <w:pStyle w:val="Heading6"/>
        <w:rPr/>
      </w:pPr>
      <w:r>
        <w:rPr/>
      </w:r>
    </w:p>
    <w:p>
      <w:pPr>
        <w:pStyle w:val="Heading6"/>
        <w:rPr/>
      </w:pPr>
      <w:r>
        <w:rPr/>
      </w:r>
    </w:p>
    <w:p>
      <w:pPr>
        <w:pStyle w:val="Heading6"/>
        <w:rPr/>
      </w:pPr>
      <w:r>
        <w:rPr/>
      </w:r>
    </w:p>
    <w:p>
      <w:pPr>
        <w:pStyle w:val="Heading6"/>
        <w:rPr/>
      </w:pPr>
      <w:r>
        <w:rPr/>
      </w:r>
    </w:p>
    <w:p>
      <w:pPr>
        <w:pStyle w:val="Heading6"/>
        <w:rPr/>
      </w:pPr>
      <w:r>
        <w:rPr/>
        <w:t>Remerciements</w:t>
      </w:r>
    </w:p>
    <w:p>
      <w:pPr>
        <w:pStyle w:val="Normal"/>
        <w:rPr/>
      </w:pPr>
      <w:r>
        <w:rPr/>
      </w:r>
    </w:p>
    <w:p>
      <w:pPr>
        <w:pStyle w:val="Normal"/>
        <w:rPr/>
      </w:pPr>
      <w:r>
        <w:rPr/>
      </w:r>
    </w:p>
    <w:p>
      <w:pPr>
        <w:pStyle w:val="Normal"/>
        <w:rPr/>
      </w:pPr>
      <w:r>
        <w:rPr/>
        <w:t>Cet ouvrage a été réalisé grâce à un partenariat entre l’association E.C.L.I.D.  (Espaces Culturels Lirdeman de Douvrin) et l’association douvrinoise H.A.D. (Hier, Aujourd’hui, Demain), .et avec le soutien de la Ville de Douvrin.</w:t>
      </w:r>
    </w:p>
    <w:p>
      <w:pPr>
        <w:pStyle w:val="Normal"/>
        <w:rPr/>
      </w:pPr>
      <w:r>
        <w:rPr/>
      </w:r>
    </w:p>
    <w:p>
      <w:pPr>
        <w:pStyle w:val="Normal"/>
        <w:rPr/>
      </w:pPr>
      <w:r>
        <w:rPr/>
        <w:t>Nous tenons particulièrement à remercier</w:t>
      </w:r>
    </w:p>
    <w:p>
      <w:pPr>
        <w:pStyle w:val="Normal"/>
        <w:rPr/>
      </w:pPr>
      <w:r>
        <w:rPr/>
        <w:t xml:space="preserve">Gérard Barel et son épouse, </w:t>
      </w:r>
    </w:p>
    <w:p>
      <w:pPr>
        <w:pStyle w:val="Normal"/>
        <w:rPr/>
      </w:pPr>
      <w:r>
        <w:rPr/>
        <w:t>Monsieur X.</w:t>
      </w:r>
    </w:p>
    <w:p>
      <w:pPr>
        <w:pStyle w:val="Normal"/>
        <w:rPr/>
      </w:pPr>
      <w:r>
        <w:rPr/>
        <w:t xml:space="preserve">Valentin et Joselyne Delecroix, </w:t>
      </w:r>
    </w:p>
    <w:p>
      <w:pPr>
        <w:pStyle w:val="Normal"/>
        <w:rPr/>
      </w:pPr>
      <w:r>
        <w:rPr/>
        <w:t>Radio Plus (Douvrin - 104,3 Mhz)</w:t>
      </w:r>
    </w:p>
    <w:p>
      <w:pPr>
        <w:pStyle w:val="Normal"/>
        <w:rPr/>
      </w:pPr>
      <w:r>
        <w:rPr/>
        <w:t>et la Fédération des Radios Associatives du Nord de la France.</w:t>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1828800</wp:posOffset>
            </wp:positionH>
            <wp:positionV relativeFrom="paragraph">
              <wp:posOffset>3654425</wp:posOffset>
            </wp:positionV>
            <wp:extent cx="2251075" cy="814070"/>
            <wp:effectExtent l="0" t="0" r="0" b="0"/>
            <wp:wrapSquare wrapText="bothSides"/>
            <wp:docPr id="3" name="ANI0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I040-9" descr=""/>
                    <pic:cNvPicPr>
                      <a:picLocks noChangeAspect="1" noChangeArrowheads="1"/>
                    </pic:cNvPicPr>
                  </pic:nvPicPr>
                  <pic:blipFill>
                    <a:blip r:embed="rId3"/>
                    <a:srcRect l="-11" t="-31" r="-11" b="-31"/>
                    <a:stretch>
                      <a:fillRect/>
                    </a:stretch>
                  </pic:blipFill>
                  <pic:spPr bwMode="auto">
                    <a:xfrm>
                      <a:off x="0" y="0"/>
                      <a:ext cx="2251075" cy="814070"/>
                    </a:xfrm>
                    <a:prstGeom prst="rect">
                      <a:avLst/>
                    </a:prstGeom>
                  </pic:spPr>
                </pic:pic>
              </a:graphicData>
            </a:graphic>
          </wp:anchor>
        </w:drawing>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lineRule="auto" w:line="360"/>
      <w:jc w:val="both"/>
      <w:outlineLvl w:val="1"/>
    </w:pPr>
    <w:rPr>
      <w:sz w:val="30"/>
    </w:rPr>
  </w:style>
  <w:style w:type="paragraph" w:styleId="Heading3">
    <w:name w:val="Heading 3"/>
    <w:basedOn w:val="Normal"/>
    <w:next w:val="Normal"/>
    <w:qFormat/>
    <w:pPr>
      <w:keepNext w:val="true"/>
      <w:numPr>
        <w:ilvl w:val="2"/>
        <w:numId w:val="1"/>
      </w:numPr>
      <w:spacing w:lineRule="auto" w:line="360"/>
      <w:jc w:val="both"/>
      <w:outlineLvl w:val="2"/>
    </w:pPr>
    <w:rPr>
      <w:b/>
      <w:bCs/>
      <w:color w:val="666699"/>
    </w:rPr>
  </w:style>
  <w:style w:type="paragraph" w:styleId="Heading4">
    <w:name w:val="Heading 4"/>
    <w:basedOn w:val="Normal"/>
    <w:next w:val="Normal"/>
    <w:qFormat/>
    <w:pPr>
      <w:keepNext w:val="true"/>
      <w:numPr>
        <w:ilvl w:val="3"/>
        <w:numId w:val="1"/>
      </w:numPr>
      <w:spacing w:lineRule="auto" w:line="360"/>
      <w:jc w:val="both"/>
      <w:outlineLvl w:val="3"/>
    </w:pPr>
    <w:rPr>
      <w:b/>
      <w:bCs/>
      <w:sz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u w:val="single"/>
    </w:rPr>
  </w:style>
  <w:style w:type="paragraph" w:styleId="Heading6">
    <w:name w:val="Heading 6"/>
    <w:basedOn w:val="Normal"/>
    <w:next w:val="Normal"/>
    <w:qFormat/>
    <w:pPr>
      <w:keepNext w:val="true"/>
      <w:numPr>
        <w:ilvl w:val="5"/>
        <w:numId w:val="1"/>
      </w:numPr>
      <w:spacing w:lineRule="auto" w:line="360"/>
      <w:jc w:val="center"/>
      <w:outlineLvl w:val="5"/>
    </w:pPr>
    <w:rPr>
      <w:sz w:val="32"/>
      <w:u w:val="single"/>
    </w:rPr>
  </w:style>
  <w:style w:type="character" w:styleId="Policepardfaut">
    <w:name w:val="Police par défaut"/>
    <w:qFormat/>
    <w:rPr/>
  </w:style>
  <w:style w:type="character" w:styleId="PageNumber">
    <w:name w:val="Page Number"/>
    <w:basedOn w:val="Policepardfaut"/>
    <w:rPr/>
  </w:style>
  <w:style w:type="character" w:styleId="WW8Dropcap0">
    <w:name w:val="WW8Dropcap0"/>
    <w:qFormat/>
    <w:rPr>
      <w:sz w:val="87"/>
    </w:rPr>
  </w:style>
  <w:style w:type="character" w:styleId="WW8Dropcap1">
    <w:name w:val="WW8Dropcap1"/>
    <w:qFormat/>
    <w:rPr>
      <w:b/>
      <w:bCs/>
      <w:sz w:val="89"/>
    </w:rPr>
  </w:style>
  <w:style w:type="character" w:styleId="WW8Dropcap2">
    <w:name w:val="WW8Dropcap2"/>
    <w:qFormat/>
    <w:rPr>
      <w:b/>
      <w:bCs/>
      <w:sz w:val="85"/>
    </w:rPr>
  </w:style>
  <w:style w:type="character" w:styleId="WW8Dropcap3">
    <w:name w:val="WW8Dropcap3"/>
    <w:qFormat/>
    <w:rPr>
      <w:b/>
      <w:bCs/>
      <w:sz w:val="89"/>
    </w:rPr>
  </w:style>
  <w:style w:type="character" w:styleId="WW8Dropcap4">
    <w:name w:val="WW8Dropcap4"/>
    <w:qFormat/>
    <w:rPr>
      <w:b/>
      <w:bCs/>
      <w:sz w:val="89"/>
    </w:rPr>
  </w:style>
  <w:style w:type="character" w:styleId="WW8Dropcap5">
    <w:name w:val="WW8Dropcap5"/>
    <w:qFormat/>
    <w:rPr>
      <w:b/>
      <w:bCs/>
      <w:sz w:val="89"/>
    </w:rPr>
  </w:style>
  <w:style w:type="character" w:styleId="WW8Dropcap6">
    <w:name w:val="WW8Dropcap6"/>
    <w:qFormat/>
    <w:rPr>
      <w:b/>
      <w:bCs/>
      <w:sz w:val="85"/>
    </w:rPr>
  </w:style>
  <w:style w:type="character" w:styleId="WW8Dropcap7">
    <w:name w:val="WW8Dropcap7"/>
    <w:qFormat/>
    <w:rPr>
      <w:b/>
      <w:bCs/>
      <w:sz w:val="89"/>
    </w:rPr>
  </w:style>
  <w:style w:type="character" w:styleId="WW8Dropcap8">
    <w:name w:val="WW8Dropcap8"/>
    <w:qFormat/>
    <w:rPr>
      <w:b/>
      <w:bCs/>
      <w:sz w:val="87"/>
    </w:rPr>
  </w:style>
  <w:style w:type="character" w:styleId="WW8Dropcap9">
    <w:name w:val="WW8Dropcap9"/>
    <w:qFormat/>
    <w:rPr>
      <w:b/>
      <w:bCs/>
      <w:sz w:val="89"/>
    </w:rPr>
  </w:style>
  <w:style w:type="character" w:styleId="WW8Dropcap10">
    <w:name w:val="WW8Dropcap10"/>
    <w:qFormat/>
    <w:rPr>
      <w:b/>
      <w:bCs/>
      <w:sz w:val="89"/>
    </w:rPr>
  </w:style>
  <w:style w:type="character" w:styleId="WW8Dropcap11">
    <w:name w:val="WW8Dropcap11"/>
    <w:qFormat/>
    <w:rPr>
      <w:b/>
      <w:bCs/>
      <w:sz w:val="85"/>
    </w:rPr>
  </w:style>
  <w:style w:type="character" w:styleId="WW8Dropcap12">
    <w:name w:val="WW8Dropcap12"/>
    <w:qFormat/>
    <w:rPr>
      <w:b/>
      <w:bCs/>
      <w:sz w:val="89"/>
    </w:rPr>
  </w:style>
  <w:style w:type="character" w:styleId="WW8Dropcap13">
    <w:name w:val="WW8Dropcap13"/>
    <w:qFormat/>
    <w:rPr>
      <w:b/>
      <w:bCs/>
      <w:sz w:val="89"/>
    </w:rPr>
  </w:style>
  <w:style w:type="character" w:styleId="WW8Dropcap14">
    <w:name w:val="WW8Dropcap14"/>
    <w:qFormat/>
    <w:rPr>
      <w:b/>
      <w:bCs/>
      <w:sz w:val="85"/>
    </w:rPr>
  </w:style>
  <w:style w:type="character" w:styleId="WW8Dropcap15">
    <w:name w:val="WW8Dropcap15"/>
    <w:qFormat/>
    <w:rPr>
      <w:b/>
      <w:bCs/>
      <w:sz w:val="89"/>
    </w:rPr>
  </w:style>
  <w:style w:type="character" w:styleId="WW8Dropcap16">
    <w:name w:val="WW8Dropcap16"/>
    <w:qFormat/>
    <w:rPr>
      <w:b/>
      <w:bCs/>
      <w:sz w:val="87"/>
    </w:rPr>
  </w:style>
  <w:style w:type="character" w:styleId="WW8Dropcap17">
    <w:name w:val="WW8Dropcap17"/>
    <w:qFormat/>
    <w:rPr>
      <w:b/>
      <w:bCs/>
      <w:sz w:val="85"/>
    </w:rPr>
  </w:style>
  <w:style w:type="character" w:styleId="WW8Dropcap18">
    <w:name w:val="WW8Dropcap18"/>
    <w:qFormat/>
    <w:rPr>
      <w:b/>
      <w:bCs/>
      <w:sz w:val="89"/>
    </w:rPr>
  </w:style>
  <w:style w:type="character" w:styleId="WW8Dropcap19">
    <w:name w:val="WW8Dropcap19"/>
    <w:qFormat/>
    <w:rPr>
      <w:b/>
      <w:bCs/>
      <w:sz w:val="89"/>
    </w:rPr>
  </w:style>
  <w:style w:type="character" w:styleId="WW8Dropcap20">
    <w:name w:val="WW8Dropcap20"/>
    <w:qFormat/>
    <w:rPr>
      <w:b/>
      <w:bCs/>
      <w:sz w:val="89"/>
    </w:rPr>
  </w:style>
  <w:style w:type="character" w:styleId="WW8Dropcap21">
    <w:name w:val="WW8Dropcap21"/>
    <w:qFormat/>
    <w:rPr>
      <w:b/>
      <w:bCs/>
      <w:sz w:val="89"/>
    </w:rPr>
  </w:style>
  <w:style w:type="character" w:styleId="WW8Dropcap22">
    <w:name w:val="WW8Dropcap22"/>
    <w:qFormat/>
    <w:rPr>
      <w:b/>
      <w:bCs/>
      <w:sz w:val="89"/>
    </w:rPr>
  </w:style>
  <w:style w:type="character" w:styleId="WW8Dropcap23">
    <w:name w:val="WW8Dropcap23"/>
    <w:qFormat/>
    <w:rPr>
      <w:b/>
      <w:bCs/>
      <w:sz w:val="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jc w:val="both"/>
    </w:pPr>
    <w:rPr/>
  </w:style>
  <w:style w:type="paragraph" w:styleId="Corpsdetexte3">
    <w:name w:val="Corps de texte 3"/>
    <w:basedOn w:val="Normal"/>
    <w:qFormat/>
    <w:pPr>
      <w:spacing w:lineRule="auto" w:line="360"/>
      <w:jc w:val="both"/>
    </w:pPr>
    <w:rPr>
      <w:color w:val="3399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0:36:00Z</dcterms:created>
  <dc:creator>NEC Computers International</dc:creator>
  <dc:description/>
  <dc:language>en-US</dc:language>
  <cp:lastModifiedBy>FRANF</cp:lastModifiedBy>
  <cp:lastPrinted>2002-11-21T14:20:00Z</cp:lastPrinted>
  <dcterms:modified xsi:type="dcterms:W3CDTF">2003-02-09T19:51:00Z</dcterms:modified>
  <cp:revision>10</cp:revision>
  <dc:subject/>
  <dc:title>Suite retranscription famille Decourcelle</dc:title>
</cp:coreProperties>
</file>