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rtie ECLID : LIGNE DE FRO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594485" cy="793115"/>
            <wp:effectExtent l="0" t="0" r="0" b="0"/>
            <wp:docPr id="1" name="logo_eclid_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clid_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671195" cy="813435"/>
            <wp:effectExtent l="0" t="0" r="0" b="0"/>
            <wp:docPr id="2" name="logo_Douvrin_2012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Douvrin_2012_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manche 7 septembre 2014 10h-17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part / arrivée : Salle des Fêtes de Douvr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éservatio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à renvoyer par email à </w:t>
      </w:r>
      <w:hyperlink r:id="rId4">
        <w:r>
          <w:rPr>
            <w:rStyle w:val="InternetLink"/>
            <w:b/>
            <w:bCs/>
            <w:sz w:val="32"/>
          </w:rPr>
          <w:t>eclid@eclid.fr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800"/>
        <w:gridCol w:w="2700"/>
        <w:gridCol w:w="342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 -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URANT 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UI - N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lid@eclid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17:00Z</dcterms:created>
  <dc:creator>RL</dc:creator>
  <dc:description/>
  <dc:language>en-US</dc:language>
  <cp:lastModifiedBy>RL</cp:lastModifiedBy>
  <dcterms:modified xsi:type="dcterms:W3CDTF">2014-07-14T21:27:00Z</dcterms:modified>
  <cp:revision>4</cp:revision>
  <dc:subject/>
  <dc:title>Sortie ECLID : LIGNE DE FRONT</dc:title>
</cp:coreProperties>
</file>